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8/2025</w:t>
      </w:r>
    </w:p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января 2025 года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шаковой Ирины Викторовны, &lt;персональные данные&gt;,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, время&gt; Ушакова И.В., находясь по адресу: &lt;адрес&gt;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уществила заведомо ложный вызов специализированной службы - полиции, сообщив информацию о совершении в отношении нее противоправных действий, которая не соответствовала действитель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, предусмотренные ст.25.1 КоАП РФ, ст.51 Конституции РФ,                   Ушаковой И.В. были разъяснены и понятны, отводов, ходатайств она не заявила, указала, что в услугах защитника и переводчика не нуждается.</w:t>
      </w:r>
    </w:p>
    <w:p>
      <w:pPr>
        <w:pStyle w:val="Normal"/>
        <w:spacing w:lineRule="auto" w:line="240" w:before="0" w:after="0"/>
        <w:ind w:firstLine="567"/>
        <w:jc w:val="both"/>
        <w:rPr>
          <w:rStyle w:val="Cnsl"/>
          <w:rFonts w:ascii="Times New Roman" w:hAnsi="Times New Roman" w:cs="Times New Roman"/>
          <w:b/>
          <w:b/>
          <w:shd w:fill="FFFFFF" w:val="clear"/>
        </w:rPr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Ушакова И.В.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вою вину в совершении административного правонарушения признала, подтвердила обстоятельства содеянного в соответствии с изложенным в протоколе об административном правонарушении</w:t>
      </w:r>
      <w:r>
        <w:rPr>
          <w:rFonts w:cs="Times New Roman" w:ascii="Times New Roman" w:hAnsi="Times New Roman"/>
          <w:sz w:val="26"/>
          <w:szCs w:val="26"/>
        </w:rPr>
        <w:t xml:space="preserve">,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содеянном раскаяла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ыслушав Ушакову И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Ушаковой И.В. в его совершении, помимо признания вины последней, объективно подтверждается совокупностью собранных по делу доказательств, исследованных в ходе судебного заседания: протоколом об административном правонарушении &lt; &gt; № &lt;номер&gt; от &lt;дата&gt;, в котором изложены обстоятельства совершенного Ушаковой И.В. административного правонарушения, предусмотренного ст.19.13 КоАП РФ; рапортом оперативного дежурного ОМВД России по Белогорскому району от &lt;дата&gt; о регистрации в КУСП сообщения Ушаковой И.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 совершении в отношении нее неизвестными лицами противоправных действий, которое в ходе выезда не нашло своего подтверждения; </w:t>
      </w:r>
      <w:r>
        <w:rPr>
          <w:rFonts w:cs="Times New Roman" w:ascii="Times New Roman" w:hAnsi="Times New Roman"/>
          <w:sz w:val="26"/>
          <w:szCs w:val="26"/>
        </w:rPr>
        <w:t>письменными объяснениями Ушаковой И.В., Лущенко К.А. от &lt;дата&gt;; рапортом ст.УУП ОМВД России по Белогорскому району от &lt;дата&gt; о проведении проверки по сообщению Ушаковой И.В. и составлении административного протокола по ст.19.13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 xml:space="preserve">права лица, привлекаемого к административной ответственности соблюдены, протоко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 xml:space="preserve">подписан Ушаковой И.В. без каких-либо замеч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Ушаковой И.В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тоятельствам, смягчающим административную ответственность Ушаковой И.В., в соответствии со ст.4.2 КоАП РФ, мировой судья относит – признание вины, раскаяние в содеян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которая имеет 2 несовершеннолетних детей, не работает, ее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административное наказание, предусмотренное санкцией ст.19.13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19.13 КоАП РФ, руководствуясь ст.ст. 4,1,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шакову Ирину Викторовну признать виновной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9.13 КоАП РФ, и назначить ей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>в размере &lt;данные изъяты&gt;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-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4A203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