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/2019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1 янва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-Заде, 26) Шувалова Г.Н., рассмотрев  материалы дела об административном правонарушении, поступившие из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лжностного лица – &lt;место работы&gt; Муждабаевой Ленуры Джаферовны, &lt;дата рождения&gt;, &lt;место рождения&gt;, &lt;семейное положение&gt;, зарегистрированной по адресу: &lt; &gt;, проживающей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рио начальника территориального отдела по Белогорскому, Нижнегорскому и Советскому районам Межрегионального управления Роспотребнадзора по Республике Крым и городу Севастополю по результатам проведенной проверки в отношении &lt; &gt;, директором которого является Муждабаева Л.Д., было вынесено предписание № &lt; &gt; об устранении выявленных нарушений требований санитарного законодательства: 1) обеспечить хранение одежды учащихся 1-11 классов согласно требований п. 4,5 СанПиН 2.4.2.2821-10 "Санитарно- эпидемиологические требования к условиям и организации обучения в общеобразовательных учреждениях"; 2) обеспечить проведение занятий физической культурой в &lt; &gt; классах, по шкале трудности уроков  в &lt; &gt; классах, согласно требований приложения 3 «Гигиенические рекомендации к расписанию уроков 1, 4, 7, 8, 10, 11 классах» СанПиН 2.4.2.2821-10 "Санитарно-эпидемиологические требования к условиям и организации обучения в общеобразовательных учреждениях"; 3) обеспечить покрытие полов в спортивном зале без механических повреждений согласно требований п. 4.29 Сан ПиН 2.4.2.2821-10; 4) обеспечить в спортивном зале удовлетворительное санитарно-техническое состояние и использование по назначению душевых и туалетов в соответствии п. 4.14 Сан ПиН 2.4.2.2821-10; 5) обеспечить во всех туалетах держатели для бумаги и одноразовые полотенца согласно требований п.4.25 СанПиН 2.4.2.2821-10; 6) обеспечить хранение пищевых отходов в емкостях с крышками в специально выделенном месте согласно требований п.5.20 СанПиН 2.4.5.2409-08; 7) обеспечить соответствие фактического рациона питания утвержденному примерному меню, согласно требований п. 6.22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8) Обеспечить производство готовых блюд в соответствии с технологическими картами согласно требований п. 6.11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получено Муждабаевой Л.Д. &lt;дата&gt;, срок его исполнения установлен – до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внеплановой выездной проверки &lt; &gt;, проведенной должностными лицами территориального отдела по Белогорскому, Советскому и Нижнегорскому районам Межрегионального управления Роспотребнадзора по Республике Крым и городу Севастополю с &lt;дата&gt; по &lt;дата&gt; выявлено, что 1,4 пункты предписания не выполнены, учащиеся хранят одежду в учебных классах, душевые и туалеты не используются по назнач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удебном заседании Муждабаева Л.Д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 полностью, подтвердила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 xml:space="preserve">содеянном раскаялась, </w:t>
      </w:r>
      <w:r>
        <w:rPr>
          <w:sz w:val="26"/>
          <w:szCs w:val="26"/>
        </w:rPr>
        <w:t>дополнительно сообщила, что одежда храниться в классах, так как в помещении школы не предусмотрена гардеробная, денежные средства для приобретения оборудования в душевые и туалеты школе не выделялись, с ходатайствами о продлении срока исполнения предписания либо по вопросу выделения денежных средств для оборудования туалетов, душевых в указанный в предписании срок она не обращалась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ждабаеву Л.Д., исследовав письменные материалы дела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11 Закона №52-ФЗ «О санитарно-эпидемиологическом благополучии населения»,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ей 28 указанного закона предусмотрено, что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унктами 4.5, 4.14 Санитарных Правил и Норм 2.4.2.2821-10 «Санитарно-эпидемиологических требований к условиям и организации обучения в общеобразовательных учреждениях» предусмотрено, что п</w:t>
      </w:r>
      <w:r>
        <w:rPr>
          <w:rFonts w:eastAsia="Calibri"/>
          <w:sz w:val="26"/>
          <w:szCs w:val="26"/>
        </w:rPr>
        <w:t>ри проектировании,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. Гардеробы оснащаются вешалками, крючками для одежды, высота крепления которых должна соответствовать росто-возрастным особенностям учащихся, и ячейками для обуви. При гардеробных предусматриваются скамейки. 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 В учреждениях, расположенных в сельской местности, с количеством обучающихся в одном классе не более 10 человек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 спортивных залах в существующих общеобразовательных организац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иновность Муждабаевой Л.Д. в совершении административного правонарушения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Муждабаевой Л.Д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ч.1 ст.19.5 КоАП РФ;</w:t>
      </w:r>
    </w:p>
    <w:p>
      <w:pPr>
        <w:pStyle w:val="Normal"/>
        <w:spacing w:lineRule="exact" w:line="280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едписания врио </w:t>
      </w:r>
      <w:r>
        <w:rPr>
          <w:sz w:val="26"/>
          <w:szCs w:val="26"/>
        </w:rPr>
        <w:t xml:space="preserve">начальника территориального отдела по Белогорскому, Нижнегорскому и Советсткому районам Межрегионального управления Роспотребнадзора по Республике Крым и городу Севастополю № 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аспоряжения органа государственного контроля (надзора) от &lt;дата&gt; № &lt; &gt; о проведении внеплановой выездной проверки &lt; &gt;;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№ &lt; &gt; от &lt;дата&gt; с фототаблицами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опией приказа отдела образования Белогорской государственной Администрации Автономной Республики Крым «О назначении Муждабаевой  Л.Д. на должность директора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- копией приказа управления образования, молодежи и спорта Администрации Белогорского района Республики Крым «О продлении срока действия трудового договора с Муждабаевой  Л.Д.»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spacing w:lineRule="exact" w:line="280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трудового договора с Муждабаевой Л.Д.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 xml:space="preserve">&lt; &gt; является юридическим лицом, ОГРН &lt; &gt;, руководителем юридического лица  является – директор Муждабаева Л.Д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bCs/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та&gt;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кже суду не представлено доказательств принятия должностным лицом 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ждабаевой Л.Д. в совершении административного правонарушения, предусмотренного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Муждабаевой Л.Д., мировой судья признает – признание ви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 xml:space="preserve">её семейного и имущественного положения, </w:t>
      </w:r>
      <w:r>
        <w:rPr>
          <w:sz w:val="26"/>
          <w:szCs w:val="26"/>
        </w:rPr>
        <w:t>привлечения к административной ответственности впервые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ым санкцией ч.1 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9.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уждабаеву Ленуру Джаферовну признать виновной в совершении административного правонарушения, предусмотренного ч.1 ст.19.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Б РФ, БИК 043510001, счет № 40101810335100010001, КБК 14111607000016000140, ОКТМО 35652401, ИНН 7707832944, КПП 91020100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 Муждабаевой Л.Д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