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9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января 2024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тушной С.А.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, время&gt;, Ратушная С.А., находясь в домовладении по адресу: 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а заведомо ложный вызов полиции, сообщив информацию, которая не соответствовала действительности о причинении ей телесн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 51 Конституции РФ, Ратушной С.А. были разъяснены и понятны, отводов она не заявила, указала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Ратушная С.А. свою вину в совершении административного правонарушения признала, подтвердила обстоятельства содеянного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 изложенным в протоколе об административном правонарушении</w:t>
      </w:r>
      <w:r>
        <w:rPr>
          <w:rFonts w:cs="Times New Roman" w:ascii="Times New Roman" w:hAnsi="Times New Roman"/>
          <w:sz w:val="26"/>
          <w:szCs w:val="26"/>
        </w:rPr>
        <w:t>, в содеянном раскаялась, о чем представила заявление, которое было приобщено к материалам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Ратушную С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Ратушной С.А. в его совершении, помимо признания вины последней, объективно подтверждается совокупностью собранных по делу доказательств, исследованных в ходе судебного заседания: протоколом об административном правонарушении № &lt; &gt; от &lt;дата&gt;, в котором изложены обстоятельства совершенного Ратушной С.А. административного правонарушения, предусмотренного ст.19.13 КоАП РФ; рапортом сотрудника ОМВД России по Белогорскому району от &lt;дата&gt; о регистрации сообщения Ратушной С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письменными объяснениями Ратушной С.А. от &lt;дата&gt;; рапортами ст.УУП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тушной С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правке ОМВД России по Белогорскому району от &lt;дата&gt; Ратушная С.А. ранее к административной ответственности не привлекалас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ами, смягчающими административную ответственность Ратушной С.А., мировой судья признает – признание вины, раскаяние в содеянн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ршение административного правонарушения &lt; &gt;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личности виновной, которая к административной ответственности привлекается впервые, &lt; &gt;, её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тушную С.А.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410760300315000092419148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-</w:t>
        </w:r>
      </w:hyperlink>
      <w:r>
        <w:rPr>
          <w:rFonts w:cs="Times New Roman" w:ascii="Times New Roman" w:hAnsi="Times New Roman"/>
          <w:sz w:val="26"/>
          <w:szCs w:val="26"/>
        </w:rPr>
        <w:t xml:space="preserve">3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