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1/2020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4 января 2020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Григораш Сергея Александровича, &lt;дата и место рождения, гражданство, семейное положение&gt;, неработающего, проживающего по адресу: &lt; &gt;,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&lt;дата, время&gt;, Григораш С.А. находился в общественном месте – Белогорской автостанции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положенной по ул. Котовского, 13, г.Белогорск Республики Крым, в состоянии опьянения, имел шаткую походку, неопрятный внешний вид, из полости рта исходил резкий запах алкоголя, на поставленные вопросы отвечал с трудом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Григораш С.А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Григораш С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 с фотоматериалами к нему, в котором изложены обстоятельства совершенного административного правонарушения; письменными объяснениями Григораш С.А., свидетелей &lt;М.А.А.&gt;, &lt;К.М.И.&gt;; рапортом сотрудника полиции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от </w:t>
      </w:r>
      <w:r>
        <w:rPr>
          <w:sz w:val="25"/>
          <w:szCs w:val="25"/>
        </w:rPr>
        <w:t>&lt;дата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С.А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Согласно ОМВД России по Белогорскому району от &lt;дата&gt;, Григораш С.А. в течение года привлекался к административной ответственности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Григораш С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игораш С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Григораш Сергея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5 (пять)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Срок наказания Григораш С.А.  исчислять с &lt;время, дата&gt;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с &lt;время, дата&gt; по &lt;время, дата&gt;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140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8"/>
        <w:rPr/>
      </w:pPr>
      <w:r>
        <w:rPr>
          <w:sz w:val="25"/>
          <w:szCs w:val="25"/>
        </w:rPr>
        <w:t xml:space="preserve">Мировой судья:                                       Г.Н. Шувалова 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