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1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9 янва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егирменджи Иззета Мустафае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Дегирменджи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 старшего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 фиксации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Дегирменджи И.М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Дегирменджи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 xml:space="preserve">, в содеянном раскаялся, о чем представил заявление, которое было приобщено к материалам дела, дополнительно пояснил, что штраф был оплачен в </w:t>
      </w:r>
      <w:r>
        <w:rPr>
          <w:sz w:val="26"/>
          <w:szCs w:val="26"/>
        </w:rPr>
        <w:t>&lt; 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Дегирменджи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о статьей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- 1.3-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егирменджи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Дегирменджи И.М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 отметкой о его вступлении в законную силу, согласно которому </w:t>
      </w:r>
      <w:r>
        <w:rPr>
          <w:sz w:val="26"/>
          <w:szCs w:val="26"/>
        </w:rPr>
        <w:t xml:space="preserve">Дегирменджи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 фиксации, имеющего функцию фото- и кин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Дегирменджи И.М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Дегирменджи И.М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егирменджи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Дегирменджи И.М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его административную ответственность обстоятельства, уплаты штрафа до рассмотрения настоящего дел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Дегирменджи Иззета Мустафаевича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                        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0112320155.</w:t>
      </w:r>
      <w:r>
        <w:rPr/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