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12/2018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18 января 2018 год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судебного участка № 83 Советского судебного района Республики Крым, в отношении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Усенко Александра Владимировича, &lt;дата рождения&gt;, уроженца &lt;место рождения&gt;, гражданина &lt; &gt;, &lt;место работы&gt;, &lt;семейное положение&gt;, проживающего по адресу: &lt; &gt;,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8.37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та&gt;, в &lt;время&gt;, Усенко А.В., при осуществлении охоты на пушного зверя на территории охотничьих угодий Советского районного филиала Региональной общественной организации «Крымское Республиканское общество охотников и рыболовов», в двух километрах на восток от </w:t>
      </w:r>
      <w:r>
        <w:rPr/>
        <w:t>&lt; &gt;</w:t>
      </w:r>
      <w:r>
        <w:rPr>
          <w:sz w:val="26"/>
          <w:szCs w:val="26"/>
        </w:rPr>
        <w:t>, находился в движущемся механическом транспортном средстве - автомобиле «Газель», государственный регистрационный знак &lt; &gt;, с принадлежащим ему расчехленным охотничьем огнестрельным ружьем марки &lt; &gt;, 12 калибра, № &lt; &gt;, чем нарушил ч.3 ст. 23 ФЗ от 24.07.2009г. №209-ФЗ «Об охоте и сохранении охотничьих ресурсов и о внесении изменений в отдельные законодательные акты Российской Федерации», п.3.1, п.53.1 Правил охоты, утвержденных приказом Минприроды России от 16.11.2010г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ст. 51 Конституции РФ, Усенко А.В. были разъяснены и понятны, отводов, заявлений и ходатайств он не заявил, указал, что в услугах защитника и переводчика не нуждается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Заслуша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енко А.В.</w:t>
      </w:r>
      <w:r>
        <w:rPr>
          <w:color w:val="000000"/>
          <w:sz w:val="26"/>
          <w:szCs w:val="26"/>
          <w:shd w:fill="FFFFFF" w:val="clear"/>
        </w:rPr>
        <w:t>, исследовав и оценив материалы дела в их совокупности прихожу к следующим выводам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авовые основы осуществления охоты установлены Федеральным законом от 24 июля 2009 года N 209-ФЗ "Об охоте и о сохранении охотничьих ресурсов и о внесении изменений в отдельные законодательные акты Российской Федерации"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илу ч.3 ст. 23 указанного Закона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ребования к осуществлению охоты и сохранению охотничьих ресурсов на всей территории Российской Федерации установлены Правилами охоты, утвержденными приказом Министерства природных ресурсов и экологии Российской Федерации от 16 ноября 2010 г. N 512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В соответствии  с п. 3, 3.1, 53, 53.1 Правил охоты при осуществлении охоты охотник обязан соблюдать настоящие правила; при осуществлении охоты запрещается нахождение в охотничьих угодьях  в (на) механических транспортных средствах, летательных аппаратах, а также плавательных средствах с включенным мотором, в том числе не прекративших движение по инерции после выключения мотора, с расчехленным или заряженным или имеющим патроны (снаряды) в магазине охотничьим огнестрельным (пневматическим) оружием, за исключением случаев, указанных в пункте 59 настоящих Правил, а также отлова охотничьих животных в целях осуществления научно-исследовательской деятельности, образовательной деятельности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</w:t>
      </w:r>
      <w:r>
        <w:rPr>
          <w:sz w:val="26"/>
          <w:szCs w:val="26"/>
        </w:rPr>
        <w:t xml:space="preserve">арушение правил охоты, за исключением случаев, предусмотренных частями 1.2, 1.3 настоящей статьи </w:t>
      </w:r>
      <w:r>
        <w:rPr>
          <w:color w:val="000000"/>
          <w:sz w:val="26"/>
          <w:szCs w:val="26"/>
          <w:shd w:fill="FFFFFF" w:val="clear"/>
        </w:rPr>
        <w:t xml:space="preserve">образует состав административного правонарушения, предусмотренного </w:t>
      </w:r>
      <w:r>
        <w:rPr>
          <w:sz w:val="26"/>
          <w:szCs w:val="26"/>
        </w:rPr>
        <w:t xml:space="preserve">ч.1 ст.8.37 </w:t>
      </w:r>
      <w:r>
        <w:rPr>
          <w:color w:val="000000"/>
          <w:sz w:val="26"/>
          <w:szCs w:val="26"/>
          <w:shd w:fill="FFFFFF" w:val="clear"/>
        </w:rPr>
        <w:t>КоАП РФ.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енко А.В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в содеянном раскаялся, суду пояснил, что обстоятельства совершенного им административного правонарушения правильно изложены в протоколе об административном правонарушении, подтвердил, что </w:t>
      </w:r>
      <w:r>
        <w:rPr>
          <w:sz w:val="26"/>
          <w:szCs w:val="26"/>
        </w:rPr>
        <w:t>при осуществлении охоты находился в движущемся механическом транспортном средстве - автомобиле «Газель», государственный регистрационный знак &lt; &gt;, с принадлежащим ему расчехленным охотничьем огнестрельным ружьем, просил назначить наказание в виде штрафа без конфискации орудия охоты, не лишать его права осуществлять охоту, принять во внимание, что к административной ответственности он привлекается впервые</w:t>
      </w:r>
      <w:r>
        <w:rPr>
          <w:b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полного признания вины Усенко А.В., его виновность в совершении административного правонарушения нашла свое подтверждение собранными по делу и исследованными доказательствами: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&lt; &gt; от &lt;дата&gt;, в котором изложены обстоятельства совершенного Усенко А.В. административного правонарушения, предусмотренного ч.1 ст.8.37 КоАП РФ;  (л.д.*);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- копией письменного объяснения Усенко А.В. от &lt;дата&gt;, в которых последний подтверждает, что при осуществлении охоты</w:t>
      </w:r>
      <w:r>
        <w:rPr>
          <w:sz w:val="26"/>
          <w:szCs w:val="26"/>
          <w:shd w:fill="FFFFFF" w:val="clear"/>
        </w:rPr>
        <w:t xml:space="preserve"> находился в охотничьих угодьях  в движущейся машине с расчехленным охотничьим ружьем (л.д.*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- копией разрешения </w:t>
      </w:r>
      <w:r>
        <w:rPr>
          <w:sz w:val="26"/>
          <w:szCs w:val="26"/>
        </w:rPr>
        <w:t>Усенко А.В. на добычу пушных животных от &lt;дата&gt; (л.д.*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путевки (документа, подтверждающего заключение договора об оказании услуг в сфере охотничьего хозяйства) от &lt;дата&gt;, срок действия с &lt;дата&gt; по &lt;дата&gt; (л.д.*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охотничьего билета на имя Усенко  А.В., выданного &lt;дата&gt; (л.д.*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разрешения на хранение и ношение охотничьего пневматического, огнестрельного оружия либо оружия ограниченного поражения и патронов к нему от &lt;дата&gt; (л.д.*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воспроизведенной в судебном заседании на стационарном компьютере, на которой зафиксировано нахождение  Усенко  А.В. в движущемся автомобиле «Газель», государственный регистрационный знак &lt; &gt;, с принадлежащим ему расчехленным охотничьем огнестрельным ружьем (л.д.*)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денные доказательства по делу получены в соответствии с требованиями закона, взаимосвязаны и дополняют друг - друг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, каких-либо процессуальных нарушений при его составлении не установлено, в протоколе отражены все сведения, необходимые для разрешения дела, </w:t>
      </w:r>
      <w:r>
        <w:rPr>
          <w:sz w:val="26"/>
          <w:szCs w:val="26"/>
        </w:rPr>
        <w:t xml:space="preserve"> в связи с чем, на основан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6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, суд признает их достоверными, допустимыми и достаточными для установления вины Усенко  А.В. в совершении правонарушения, предусмотренного ч.1 ст.8.37 КоАП РФ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нализируя и оценивая собранные и исследованные в судебном заседании доказательства в их совокупности, прихожу к выводу о виновности Усенко  А.В. в совершении административного правонарушения, предусмотренного ч.1 ст. 8.37 КоАП РФ – </w:t>
      </w:r>
      <w:r>
        <w:rPr>
          <w:sz w:val="26"/>
          <w:szCs w:val="26"/>
          <w:shd w:fill="FFFFFF" w:val="clear"/>
        </w:rPr>
        <w:t>н</w:t>
      </w:r>
      <w:r>
        <w:rPr>
          <w:sz w:val="26"/>
          <w:szCs w:val="26"/>
        </w:rPr>
        <w:t>арушение правил охоты, за исключением случаев, предусмотренных частями 1.2, 1.3 настоящей статьи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 ст. 24.5 КоАП РФ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аких либо возражений, доказательств, опровергающих совершение административного правонарушения, Усенко  А.В. не представлено, неустранимых сомнений, которые бы в силу ст.1.5 КоАП РФ могли быть истолкованы в пользу лица, привлекаемого к административной ответственности, не выявлено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Усенко  А.В., является – его раскаяние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бстоятельств, отягчающих  административную ответственность, в соответствии со ст.4.3 КоАП РФ, судом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Оснований для освобождения Усенко А.В. от административной ответственности в связи с малозначительностью инкриминированного ему административного правонарушения, мировой судья не усматривает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я правонарушения как малозначительного может иметь место только в исключительных случаях. В соответствии с разъяснением, содержащимся в п. 21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 частей 2 и 3 ст. 4.1 КоАП РФ учитываются при назначении административного наказани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</w:t>
      </w:r>
      <w:r>
        <w:rPr>
          <w:color w:val="000000"/>
          <w:sz w:val="26"/>
          <w:szCs w:val="26"/>
          <w:shd w:fill="FFFFFF" w:val="clear"/>
        </w:rPr>
        <w:t>остав правонарушения, квалифицируемого по ч.1 ст. 8.37 КоАП РФ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заявителя к исполнению своих публично-правовых обязанностей, установленных законодательством.</w:t>
      </w:r>
    </w:p>
    <w:p>
      <w:pPr>
        <w:pStyle w:val="Normal"/>
        <w:ind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что ранее к административной ответственности за нарушение правил охоты он не привлекался, всех обстоятельств дела, суд считает возможным назначить наказание в виде штрафа, в пределах санкции ч.1 ст.8.37 КоАП РФ без конфискации орудия охоты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8.37 КоАП РФ, руководствуясь ст.ст.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енко Александра Владимировича признать виновным в совершении административного правонарушения, предусмотренного ч.1 ст.8.37 КоАП РФ и назначить ему административное наказание  в виде административного штрафа в размере </w:t>
      </w:r>
      <w:r>
        <w:rPr>
          <w:color w:val="000000"/>
          <w:sz w:val="26"/>
          <w:szCs w:val="26"/>
          <w:shd w:fill="FFFFFF" w:val="clear"/>
        </w:rPr>
        <w:t>четырех тысяч рублей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природы Крыма л/с 04752203170), Банк получателя: БИК 043510001, р/счет 40101810335100010001, ИНН 9102001017, КПП 910201001, УИН 0, КБК 82011625030010000140 денежные взыскания (штрафы) за нарушение законодательства РФ об охране и использовании животного мира, ОКТМО 35607000.</w:t>
      </w:r>
    </w:p>
    <w:p>
      <w:pPr>
        <w:pStyle w:val="Normal"/>
        <w:ind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азъяснить Усенко А.В., что в соответствии с ч.1 ст. 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/>
      </w:pPr>
      <w:r>
        <w:rPr>
          <w:sz w:val="26"/>
          <w:szCs w:val="26"/>
        </w:rPr>
        <w:t xml:space="preserve">Мировой судья: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