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2 января 2022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лужникова Родиона Олег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Плужников Р.О. находился в общественном месте – &lt;адрес&gt;, в состоянии опьянения, имел неопрятный внешний вид, шаткую походку, невнятно разговаривал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Плужникову Р.О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лужников Р.О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заявление, которое было приобщено к материалам дела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</w:t>
      </w:r>
      <w:r>
        <w:rPr>
          <w:sz w:val="26"/>
          <w:szCs w:val="26"/>
        </w:rPr>
        <w:t xml:space="preserve">Плужникова Р.О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 xml:space="preserve">протоколами о доставлении № </w:t>
      </w:r>
      <w:r>
        <w:rPr>
          <w:sz w:val="26"/>
          <w:szCs w:val="26"/>
        </w:rPr>
        <w:t>&lt; &gt; от &lt;дата&gt;</w:t>
      </w:r>
      <w:r>
        <w:rPr>
          <w:rStyle w:val="Cnsl"/>
          <w:sz w:val="26"/>
          <w:szCs w:val="26"/>
        </w:rPr>
        <w:t xml:space="preserve"> и об административном задержании № </w:t>
      </w:r>
      <w:r>
        <w:rPr>
          <w:sz w:val="26"/>
          <w:szCs w:val="26"/>
        </w:rPr>
        <w:t>&lt; &gt; от &lt;дата&gt; в отношении Плужникова Р.О.; письменными объяснениями Плужникова Р.О. от &lt;дата&gt;; рапортами сотрудников ОМВД России по Белогорскому району от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ужникова Р.О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Согласно справки ОМВД России по Белогорскому району от &lt;дата&gt; Плужников Р.О. по состоянию на &lt;дата&gt; не значится лицом, которое ранее привлекалось к административной ответственност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лужникова Р.О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color w:val="000000"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который имеет &lt; &gt; малолетних детей, &lt; &gt;, смягчающих административную ответственность обстоятельств и отсутствия обстоятельств ее отягчающих, всех обстоятельств дела</w:t>
      </w:r>
      <w:r>
        <w:rPr>
          <w:color w:val="000000"/>
          <w:sz w:val="26"/>
          <w:szCs w:val="26"/>
        </w:rPr>
        <w:t>, считаю возможным назначить административное наказание в виде штрафа, предусмотренном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лужникова Родиона Олег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1 140, УИН  0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Плужникову Р.О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