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6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 руб.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ирову В.В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 В.В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а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ир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ирова В.В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ир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данные изъяты&gt;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ирова В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 № &lt;номер&gt; от &lt;дата&gt; получена Кировым В.В.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р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ирова В.В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пенсионером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ирова Виктора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</w:t>
      </w:r>
      <w:r>
        <w:rPr>
          <w:rStyle w:val="Cnsl"/>
          <w:sz w:val="26"/>
          <w:szCs w:val="26"/>
          <w:shd w:fill="FFFFFF" w:val="clear"/>
        </w:rPr>
        <w:t>&lt;данные изъяты&gt;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rStyle w:val="Cnsl"/>
          <w:sz w:val="26"/>
          <w:szCs w:val="26"/>
          <w:shd w:fill="FFFFFF" w:val="clear"/>
        </w:rPr>
        <w:t>&lt;данные изъяты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