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/2019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31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&lt;гражданство&gt;, &lt;семейное положение&gt;, имеющего 1 малолетнего ребенка, &lt; &gt; года рождения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 xml:space="preserve"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&gt;</w:t>
      </w:r>
      <w:r>
        <w:rPr>
          <w:color w:val="000000"/>
          <w:sz w:val="26"/>
          <w:szCs w:val="26"/>
          <w:shd w:fill="FFFFFF" w:val="clear"/>
        </w:rPr>
        <w:t>. В ходе указанной проверки было выявлено, что оказание услуг связи МТС Россия через указанный платежный терминал осуществляется с применением  контрольно-кассовой техники, которая зарегистрирована налоговым органом по другому адресу, чем нарушены требования 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4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иведении, в течение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. 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казанное предписание было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ходе проведенной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рки в отношении ИП Велиляева А.Р. было установлено, что меры в соответствии с предписанием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не приняты, услуги по приему платежей физических лиц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осуществляются без применения контрольно-кассовой техник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м образом,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не исполнено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пояснил, что не успе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полнить предписание в установленный срок, в содеянном раскаялся.</w:t>
      </w:r>
    </w:p>
    <w:p>
      <w:pPr>
        <w:pStyle w:val="Normal"/>
        <w:ind w:left="-284" w:right="-1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елиляева А.Р., его защитника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Пунктом 1 статьи 4.3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 предусмотрено, что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расчетов, осуществляемых в безналичном порядке в сети "Интернет"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гласно пункту 4 статьи 4.2 </w:t>
      </w:r>
      <w:r>
        <w:rPr>
          <w:sz w:val="26"/>
          <w:szCs w:val="26"/>
        </w:rPr>
        <w:t xml:space="preserve">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 п</w:t>
      </w:r>
      <w:r>
        <w:rPr>
          <w:sz w:val="26"/>
          <w:szCs w:val="26"/>
        </w:rPr>
        <w:t>ри перерегистрации контрольно-кассовой техники заявление о регистрации (перерегистрации) контрольно-кассовой техники подается пользователем в любой налоговый орган не позднее одного рабочего дня, следующего за днем изменения сведений, внесенных в журнал учета и карточку регистрации контрольно-кассовой техник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, в том числе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4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пис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, указанное предписа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фототаблицами платежного терминала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ов опроса свидетелей </w:t>
      </w:r>
      <w:r>
        <w:rPr>
          <w:sz w:val="26"/>
          <w:szCs w:val="26"/>
        </w:rPr>
        <w:t>&lt;ФИО2&gt;, &lt;ФИО3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выданного при оплате услуг мобильной связи оператора МТС Россия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 &gt;,</w:t>
      </w:r>
      <w:r>
        <w:rPr>
          <w:color w:val="000000"/>
          <w:sz w:val="26"/>
          <w:szCs w:val="26"/>
          <w:shd w:fill="FFFFFF" w:val="clear"/>
        </w:rPr>
        <w:t xml:space="preserve"> с указанием на нем информации в отношении Велиляева А.Р. как субагенте указанного платежного терминала;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иской из ЕГРИП, согласно которой Велиляев А.Р. является индивидуальным предпринимателем, осуществляет, в том числе, деятельность по приему платежей физических лиц платежными агентами, деятельность операторов по приему платежей физических лиц, деятельность платежных субагентов по приему платежей физических лиц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shd w:fill="FFFFFF" w:val="clear"/>
        </w:rPr>
        <w:t>Велиляева А.Р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является – его раскаяние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смягчающего административную ответственность обстоятельства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минимальном размере, предусмотренном санкцией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18211690010010000140, ОКТМО 35726000, получатель – УФК по Республике Крым для Межрайонной ИФНС России № 4 по Республике Крым, ИНН 9108000027, КПП 910801001, р/счет № 40101810335100010001, наименование банка: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