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7/2024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8 января 2024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Аблямитова С.Э.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блямитов С.Э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спектора по ИАЗ ЦАФАП ГИБДД МВД по Республике Крым </w:t>
      </w:r>
      <w:r>
        <w:rPr>
          <w:sz w:val="26"/>
          <w:szCs w:val="26"/>
        </w:rPr>
        <w:t xml:space="preserve">№ &lt; 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блямитову С.Э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блямитов С.Э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 в содеянном раскаялся, дополнительно пояснил, что штраф был им оплачен после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Аблямитова С.Э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блямитова С.Э. в его совершении, помимо признания вины последним, объективно   подтверждается материалами  дела, исследованными  в   ходе  судебного  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, совершенного Аблямитовым С.Э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блямитов С.Э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блямитова С.Э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- сведениями с официального сайта Почты России о направлении Аблямитову С.Э. копии постановления № &lt; &gt; от 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лямитова С.Э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Аблямитова С.Э.,   в   соответствии  со  ст.4.2  КоАП РФ, мировой  судья 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           &lt; &gt;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Аблямитова С.Э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0172420189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