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значенный постановлением 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ирову В.В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 В.В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а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ир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ирова В.В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ир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 &gt;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ирова В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 № &lt;номер&gt; от &lt;дата&gt; получена Кировым В.В.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р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ирова В.В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пенсионером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rStyle w:val="Cnsl"/>
          <w:sz w:val="26"/>
          <w:szCs w:val="26"/>
          <w:shd w:fill="FFFFFF" w:val="clear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Г.Н. Шувал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