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8/2019</w:t>
      </w:r>
    </w:p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31 январ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</w:t>
      </w:r>
    </w:p>
    <w:p>
      <w:pPr>
        <w:pStyle w:val="Normal"/>
        <w:shd w:fill="FFFFFF" w:val="clear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МИФНС России № 4 по Республике Крым, в отношении</w:t>
      </w:r>
    </w:p>
    <w:p>
      <w:pPr>
        <w:pStyle w:val="Normal"/>
        <w:shd w:fill="FFFFFF" w:val="clear"/>
        <w:ind w:left="-284" w:right="-1" w:firstLine="567"/>
        <w:jc w:val="both"/>
        <w:rPr/>
      </w:pPr>
      <w:r>
        <w:rPr>
          <w:rFonts w:eastAsia="Calibri"/>
          <w:sz w:val="26"/>
          <w:szCs w:val="26"/>
        </w:rPr>
        <w:t>индивидуального предпринимателя</w:t>
      </w:r>
      <w:r>
        <w:rPr>
          <w:sz w:val="26"/>
          <w:szCs w:val="26"/>
        </w:rPr>
        <w:t xml:space="preserve"> Велиляева Айдера Ресульевича, &lt;дата рождения&gt;, &lt;место рождения&gt;, &lt;гражданство&gt;, &lt;семейное положение&gt;, имеющего 1 малолетнего ребенка, &lt; &gt; года рождения, проживающего по адресу: &lt; &gt;, ИНН 910900058999, ОГРНИП 314910231702084, </w:t>
      </w:r>
      <w:r>
        <w:rPr>
          <w:rFonts w:eastAsia="Calibri"/>
          <w:sz w:val="26"/>
          <w:szCs w:val="26"/>
        </w:rPr>
        <w:t xml:space="preserve">дата и место государственной регистрации в качестве индивидуального предпринимателя: </w:t>
      </w:r>
      <w:r>
        <w:rPr>
          <w:sz w:val="26"/>
          <w:szCs w:val="26"/>
        </w:rPr>
        <w:t>&lt; &gt;,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5 КоАП РФ,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должностным лицом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дена проверка соблюдения индивидуальным предпринимателем </w:t>
      </w:r>
      <w:r>
        <w:rPr>
          <w:sz w:val="26"/>
          <w:szCs w:val="26"/>
        </w:rPr>
        <w:t>Велиляевым А</w:t>
      </w:r>
      <w:r>
        <w:rPr>
          <w:color w:val="000000"/>
          <w:sz w:val="26"/>
          <w:szCs w:val="26"/>
          <w:shd w:fill="FFFFFF" w:val="clear"/>
        </w:rPr>
        <w:t xml:space="preserve">.Р. (далее ИП Велиляев А.Р.) законодательства о применении контрольно-кассовой техники при осуществлении наличных денежных расчетов через платежный терминал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установленный в " "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. В ходе указанной проверки было выявлено отсутствие в составе указанного платежного терминала зарегистрированной в установленном порядке в налоговых органах контрольно-кассовой техники, неприменение контрольно-кассовой техники при наличных денежных расчетах с покупателем, чем нарушены требования Федерального закона от 22 мая 2003 года N 54-ФЗ "О применении контрольно-кассовой техники при осуществлении расчетов в Российской Федерации" (далее Федеральный закон от 22.05.2003г. N 54-ФЗ), Федерального закона N 103-ФЗ от 03.06.2009 года "О деятельности по приему платежей физических лиц, осуществляемой платежными агентами" (далее Федеральный закон от 03.06.2009г. N 103-ФЗ)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становлением начальника МИФНС России №4 по </w:t>
      </w:r>
      <w:r>
        <w:rPr>
          <w:sz w:val="26"/>
          <w:szCs w:val="26"/>
        </w:rPr>
        <w:t xml:space="preserve">Республике Крым от &lt;дата&gt; № &lt; &gt; по указанному факту </w:t>
      </w:r>
      <w:r>
        <w:rPr>
          <w:color w:val="000000"/>
          <w:sz w:val="26"/>
          <w:szCs w:val="26"/>
          <w:shd w:fill="FFFFFF" w:val="clear"/>
        </w:rPr>
        <w:t xml:space="preserve">ИП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привлечен к административной ответственности по ч.2 ст. 14.5 КоАП РФ, а также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в его адрес вынесено предписание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 приведении, в течении 20 календарных дней после получения предписания, деятельности по приему платежей через платежные терминалы в соответствие с Федеральным законом "О применении контрольно-кассовой техники при осуществлении расчетов в Российской Федерации". 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Указанное предписание было получено Велиляевым А.Р.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ходе проведенной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должностным лицом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рки в отношении ИП Велиляева А.Р. было установлено, что меры в соответствии с предписанием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не приняты, услуги по приему платежей физических лиц через платежный терминал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установленный в " "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, осуществляются без применения контрольно-кассовой техники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Таким образом, предписание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елиляевым А</w:t>
      </w:r>
      <w:r>
        <w:rPr>
          <w:color w:val="000000"/>
          <w:sz w:val="26"/>
          <w:szCs w:val="26"/>
          <w:shd w:fill="FFFFFF" w:val="clear"/>
        </w:rPr>
        <w:t>.Р. не исполнено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лиляев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пояснил, что не успел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сполнить предписание в установленный срок, в содеянном раскаялся.</w:t>
      </w:r>
    </w:p>
    <w:p>
      <w:pPr>
        <w:pStyle w:val="Normal"/>
        <w:ind w:left="-284" w:right="-1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З</w:t>
      </w:r>
      <w:r>
        <w:rPr>
          <w:sz w:val="26"/>
          <w:szCs w:val="26"/>
        </w:rPr>
        <w:t>аслушав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елиляева А.Р., его защитника </w:t>
      </w:r>
      <w:r>
        <w:rPr>
          <w:sz w:val="26"/>
          <w:szCs w:val="26"/>
        </w:rPr>
        <w:t>&lt;ФИО1&gt;</w:t>
      </w:r>
      <w:r>
        <w:rPr>
          <w:color w:val="000000"/>
          <w:sz w:val="26"/>
          <w:szCs w:val="26"/>
          <w:shd w:fill="FFFFFF" w:val="clear"/>
        </w:rPr>
        <w:t>, исследовав и оценив материалы дела в их совокупности прихожу к следующим выводам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А</w:t>
      </w:r>
      <w:r>
        <w:rPr>
          <w:sz w:val="26"/>
          <w:szCs w:val="26"/>
        </w:rPr>
        <w:t>дминистративная ответственность по ч.1 ст.19.5 Кодекса Российской Федерации об административных правонарушениях установлена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В соответствии с пунктами 1, 2 статьи 1.2 Федерального закона </w:t>
      </w:r>
      <w:r>
        <w:rPr>
          <w:color w:val="000000"/>
          <w:sz w:val="26"/>
          <w:szCs w:val="26"/>
          <w:shd w:fill="FFFFFF" w:val="clear"/>
        </w:rPr>
        <w:t>от 22.05.2003г. N 54-ФЗ</w:t>
      </w:r>
      <w:r>
        <w:rPr>
          <w:sz w:val="26"/>
          <w:szCs w:val="26"/>
        </w:rPr>
        <w:t xml:space="preserve">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м 1, 2 ст. 5 указанного Федерального закона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. Пользователи обязаны 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 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Пунктом 1 статьи 4.3 Федерального закона </w:t>
      </w:r>
      <w:r>
        <w:rPr>
          <w:color w:val="000000"/>
          <w:sz w:val="26"/>
          <w:szCs w:val="26"/>
          <w:shd w:fill="FFFFFF" w:val="clear"/>
        </w:rPr>
        <w:t>от 22.05.2003г. N 54-ФЗ предусмотрено, что контрольно-кассовая техника после ее регистрации в налоговом органе применяется на месте осуществления расчета с покупателем (клиентом) в момент осуществления расчета тем же лицом, которое осуществляет расчеты с покупателем (клиентом), за исключением расчетов, осуществляемых в безналичном порядке в сети "Интернет"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Согласно пункту 4 статьи 4.2 </w:t>
      </w:r>
      <w:r>
        <w:rPr>
          <w:sz w:val="26"/>
          <w:szCs w:val="26"/>
        </w:rPr>
        <w:t xml:space="preserve">Федерального закона </w:t>
      </w:r>
      <w:r>
        <w:rPr>
          <w:color w:val="000000"/>
          <w:sz w:val="26"/>
          <w:szCs w:val="26"/>
          <w:shd w:fill="FFFFFF" w:val="clear"/>
        </w:rPr>
        <w:t>от 22.05.2003г. N 54-ФЗ п</w:t>
      </w:r>
      <w:r>
        <w:rPr>
          <w:sz w:val="26"/>
          <w:szCs w:val="26"/>
        </w:rPr>
        <w:t>ри перерегистрации контрольно-кассовой техники заявление о регистрации (перерегистрации) контрольно-кассовой техники подается пользователем в любой налоговый орган не позднее одного рабочего дня, следующего за днем изменения сведений, внесенных в журнал учета и карточку регистрации контрольно-кассовой техники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ч. 1 ст. 17 Федерального закона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7 Закона РФ от 21.03.1991 N 943-1 "О налоговых органах Российской Федерации" налоговым органам предоставлено право осуществлять контроль и надзор за соблюдением законодательства Российской Федерации о применении контрольно-кассовой техники, выносить предписания за нарушения организациями и индивидуальными предпринимателями законодательства Российской Федерации о применении контрольно-кассовой техники.</w:t>
      </w:r>
    </w:p>
    <w:p>
      <w:pPr>
        <w:pStyle w:val="Style19"/>
        <w:shd w:fill="FFFFFF" w:val="clear"/>
        <w:spacing w:before="0" w:after="0"/>
        <w:ind w:left="-284" w:right="-1" w:firstLine="567"/>
        <w:jc w:val="both"/>
        <w:rPr/>
      </w:pPr>
      <w:r>
        <w:rPr>
          <w:sz w:val="26"/>
          <w:szCs w:val="26"/>
        </w:rPr>
        <w:t xml:space="preserve">Виновность </w:t>
      </w:r>
      <w:r>
        <w:rPr>
          <w:color w:val="000000"/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ч.1 ст.19.5 КоАП РФ, полностью нашла свое подтверждение собранными по делу и исследованными доказательствами, в том числе: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</w:t>
      </w:r>
      <w:r>
        <w:rPr>
          <w:sz w:val="26"/>
          <w:szCs w:val="26"/>
        </w:rPr>
        <w:t xml:space="preserve">об административном правонарушении № &lt; &gt; от &lt;дата&gt;, составленным уполномоченным лицом, в котором изложены обстоятельства совершенного Велиляевым А.Р. административного правонарушения, предусмотренного ч.1 ст.19.5 КоАП РФ;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- копией постановления о назначении административного наказания                                        № &lt; &gt; от &lt;дата&gt;, согласно которому ИП </w:t>
      </w:r>
      <w:r>
        <w:rPr>
          <w:color w:val="000000"/>
          <w:sz w:val="26"/>
          <w:szCs w:val="26"/>
          <w:shd w:fill="FFFFFF" w:val="clear"/>
        </w:rPr>
        <w:t>Велиляев А.Р. привлечен к административной ответственности по ч.2 ст.14.5 КоАП РФ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предписания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указанное предписание получено Велиляевым А.Р.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фототаблицами платежного терминала №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, расположенного в" " по адресу: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протокола опроса свидетеля </w:t>
      </w:r>
      <w:r>
        <w:rPr>
          <w:sz w:val="26"/>
          <w:szCs w:val="26"/>
        </w:rPr>
        <w:t>&lt;ФИО2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- копией кассового че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выданного при оплате услуг мобильной связи оператора МТС Россия в сумме 50 рублей через платежный терминал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расположенный в " "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с указанием на нем информации в отношении Велиляева А.Р. как субагенте указанного платежного терминала;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выпиской из ЕГРЮП, согласно которой Велиляев А.Р. является индивидуальным предпринимателем, осуществляет, в том числе, деятельность по приему платежей физических лиц платежными агентами, деятельность операторов по приему платежей физических лиц, деятельность платежных субагентов по приему платежей физических лиц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bCs/>
          <w:sz w:val="26"/>
          <w:szCs w:val="26"/>
        </w:rPr>
        <w:t xml:space="preserve">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Велиляева А.Р. в совершении административного правонарушения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, предписание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оно является обязательным для исполнения в установленный срок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наличии заявления (ходатайства) о переносе срока выполнения предписания  в связи с наличием уважительных причин, свидетельствующих о невозможности исполнения в установленный срок, в материалах дела отсутствуют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 xml:space="preserve">акже суду не представлено доказательств принятия </w:t>
      </w:r>
      <w:r>
        <w:rPr>
          <w:color w:val="000000"/>
          <w:sz w:val="26"/>
          <w:szCs w:val="26"/>
          <w:shd w:fill="FFFFFF" w:val="clear"/>
        </w:rPr>
        <w:t xml:space="preserve">Велиляевым А.Р. </w:t>
      </w:r>
      <w:r>
        <w:rPr>
          <w:sz w:val="26"/>
          <w:szCs w:val="26"/>
        </w:rPr>
        <w:t xml:space="preserve">всех возможных и необходимых мер для своевременного и надлежащего исполнения указанного предписания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 ч.1 ст.19.5 КоАП РФ –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color w:val="000000"/>
          <w:sz w:val="26"/>
          <w:szCs w:val="26"/>
          <w:shd w:fill="FFFFFF" w:val="clear"/>
        </w:rPr>
        <w:t>Велиляев А.Р.</w:t>
      </w:r>
      <w:r>
        <w:rPr>
          <w:sz w:val="26"/>
          <w:szCs w:val="26"/>
        </w:rPr>
        <w:t xml:space="preserve"> не подлежит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  <w:shd w:fill="FFFFFF" w:val="clear"/>
        </w:rPr>
        <w:t>Велиляева А.Р.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является – его раскаяние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, л</w:t>
      </w:r>
      <w:r>
        <w:rPr>
          <w:sz w:val="26"/>
          <w:szCs w:val="26"/>
          <w:shd w:fill="FFFFFF" w:val="clear"/>
        </w:rPr>
        <w:t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Кодексо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 установлено иное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смягчающего административную ответственность обстоятельства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мировой судья считает возможным назначить наказание в виде административного штрафа в минимальном размере, предусмотренном санкцией ч.1 ст. 19.5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19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елиляева Айдера Ресульевича признать виновным в совершении административного правонарушения, предусмотренного ч.1 ст.19.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КБК 18211690010010000140, ОКТМО 35726000, получатель – УФК по Республике Крым для Межрайонной ИФНС России № 4 по Республике Крым, ИНН 9108000027, КПП 910801001, р/счет № 40101810335100010001, наименование банка: отделение по Республике Крым ЦБРФ открытый УФК по РК, БИК  043510001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  <w:shd w:fill="FFFFFF" w:val="clear"/>
        </w:rPr>
        <w:t>Велиляеву А.Р.</w:t>
      </w:r>
      <w:r>
        <w:rPr>
          <w:sz w:val="26"/>
          <w:szCs w:val="26"/>
        </w:rPr>
        <w:t xml:space="preserve">, что в соответствии с ч.1 ст. 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142" w:right="-144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Г.Н. Шувалова  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