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8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3 феврал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пова Юрия Дмитри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опов Ю.Д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 фиксации, имеющего функцию фото- и кин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Попову Ю.Д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опов Ю.Д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своевременную неуплату административного штрафа</w:t>
      </w:r>
      <w:r>
        <w:rPr>
          <w:rStyle w:val="Cnsl"/>
          <w:sz w:val="26"/>
          <w:szCs w:val="26"/>
          <w:shd w:fill="FFFFFF" w:val="clear"/>
        </w:rPr>
        <w:t xml:space="preserve">, в содеянном раскаялся, о чем представил заявление, которое было приобщено к материалам дела, дополнительно пояснил, что штраф оплатил после составления протокола об административном правонарушении, просил назначить наказание в виде административного штрафа, принять во внимание, что он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Попова Ю.Д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о статьей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- 1.3-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опова Ю.Д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Поповым Ю.Д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 отметкой о его вступлении в законную силу, согласно которому </w:t>
      </w:r>
      <w:r>
        <w:rPr>
          <w:sz w:val="26"/>
          <w:szCs w:val="26"/>
        </w:rPr>
        <w:t xml:space="preserve">Попов Ю.Д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 фиксации, имеющего функцию фото- и кин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 официального сайта Почты России о направлении Попову Ю.Д. копии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Попова Ю.Д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из ГИС ГМП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опова Ю.Д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Попова Ю.Д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              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возможн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пова Юрия Дмитриевича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                        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bCs/>
          <w:sz w:val="26"/>
          <w:szCs w:val="26"/>
        </w:rPr>
        <w:t>УИН  0410760300315000182320108.</w:t>
      </w:r>
      <w:r>
        <w:rPr/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