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янва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красовой Ирины Станиславовны, &lt;дата рождения&gt;, &lt;место рождения&gt;, &lt;гражданство&gt;, &lt;семейное положение&gt;</w:t>
      </w:r>
      <w:r>
        <w:rPr>
          <w:color w:val="000000"/>
          <w:sz w:val="26"/>
          <w:szCs w:val="26"/>
        </w:rPr>
        <w:t xml:space="preserve">, неработающей, зарегистрированной и проживающей по адресу: </w:t>
      </w:r>
      <w:r>
        <w:rPr>
          <w:sz w:val="26"/>
          <w:szCs w:val="26"/>
        </w:rPr>
        <w:t>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екрасова И.С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600руб., назначенный постановлением заместителя </w:t>
      </w:r>
      <w:r>
        <w:rPr>
          <w:sz w:val="26"/>
          <w:szCs w:val="26"/>
        </w:rPr>
        <w:t>начальника полиции (по охране общественного порядка) ОМВД России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Некрасовой И.С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екрасова И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а, что штраф был ею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в содеянном раскаялась, просила назначить административное наказание в виде обязательных работ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Некрасовой И.С., её виновность в совершении административного правонарушения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Некрасовой И.С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заместителя </w:t>
      </w:r>
      <w:r>
        <w:rPr>
          <w:sz w:val="26"/>
          <w:szCs w:val="26"/>
        </w:rPr>
        <w:t>начальника полиции (по охране общественного порядка) ОМВД России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Некрасова И.С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20.21 КоАП РФ и ей назначено административное наказание в виде штрафа в размере 6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600руб. по постановлению</w:t>
      </w:r>
      <w:r>
        <w:rPr>
          <w:sz w:val="26"/>
          <w:szCs w:val="26"/>
        </w:rPr>
        <w:t xml:space="preserve"> от &lt;дата&gt; Некрасовой И.С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Некрасовой И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екрасовой И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 xml:space="preserve">аких либо доказательств, опровергающих совершение административного правонарушения, Некрасовой И.С. не предста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и ОМВД России по Белогорскому району от &lt;дата&gt; Некрасова И.С. в течение года подвергалась административному наказанию за совершение правонарушения, предусмотренного ч.1 ст.20.25 КоАП РФ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екрасовой И.С., является - её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смягчающего и отягчающего административную ответственность обстоятельств, всех обстоятельств дела, а также, что ограничений, установленных ч.3 ст.3.13 КоАП РФ не установлено,  считаю необходимым назначить наказание в виде обязательных работ в размере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Некрасову Ирину Станиславо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обязательных работ в размере 40 (сорок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Некрасовой И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П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