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9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января 2024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Скобель А.В.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№ &lt; &gt; от &lt;дата&gt;, вступившим в законную силу &lt;дата&gt;, Скобель А.В. привлечена к административной ответственности по ч.1 ст. 5.35.1 КоАП РФ и ей назначено административное наказание в виде обязательных работ в размере 30 час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&lt;дата&gt; судебным приставом-исполнителем ОСП по Белогорскому району УФССП по Республике Крым в отношении Скобель А.В. возбуждено исполнительное производство № &lt; &gt; по исполнению вышеуказанного постановл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</w:t>
      </w:r>
      <w:r>
        <w:rPr>
          <w:sz w:val="26"/>
          <w:szCs w:val="26"/>
        </w:rPr>
        <w:t xml:space="preserve"> &lt;дата&gt; Скобель А.В. направлена для отбывания  обязательных работ в             &lt; &gt;</w:t>
      </w:r>
      <w:r>
        <w:rPr>
          <w:rFonts w:eastAsia="Calibri"/>
          <w:sz w:val="26"/>
          <w:szCs w:val="26"/>
        </w:rPr>
        <w:t xml:space="preserve">, с возложением обязанности приступить к отбытию обязательных работ не позднее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&lt;дата&gt; Скобель А.В. </w:t>
      </w:r>
      <w:r>
        <w:rPr>
          <w:rFonts w:eastAsia="Calibri"/>
          <w:sz w:val="26"/>
          <w:szCs w:val="26"/>
        </w:rPr>
        <w:t>к отбыванию обязательных работ не приступила без уважительных причи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Скобель А.В. были разъяснены и понятны, отводов она не заявила, указала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кобель А.В. 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изложенным в протоколе об административном правонарушении, пояснила, что не приступила к отбыванию обязательных работ, так как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Скобель А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сследовав и оценив материалы дела в их совокупности прихожу к следующим выводам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ч.12 ст.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кобель А.В. в его совершении, помимо признания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Скобель А.В. административного правонарушения, предусмотренного ч.4 ст.20.25 КоАП РФ; копией постановления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кобель А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5.35.1 КоАП РФ и ей назначено наказание в виде обязательных работ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кобель А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 xml:space="preserve">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; </w:t>
      </w:r>
      <w:r>
        <w:rPr>
          <w:sz w:val="26"/>
          <w:szCs w:val="26"/>
        </w:rPr>
        <w:t>копией справки &lt; &gt;</w:t>
      </w:r>
      <w:r>
        <w:rPr>
          <w:rFonts w:eastAsia="Calibri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согласно которой </w:t>
      </w:r>
      <w:r>
        <w:rPr>
          <w:sz w:val="26"/>
          <w:szCs w:val="26"/>
        </w:rPr>
        <w:t xml:space="preserve">Скобель А.В. к исполнению наказания в виде обязательных работ не приступила; </w:t>
      </w:r>
      <w:r>
        <w:rPr>
          <w:rStyle w:val="Cnsl"/>
          <w:sz w:val="26"/>
          <w:szCs w:val="26"/>
          <w:shd w:fill="FFFFFF" w:val="clear"/>
        </w:rPr>
        <w:t xml:space="preserve">письменными объяснениями </w:t>
      </w:r>
      <w:r>
        <w:rPr>
          <w:sz w:val="26"/>
          <w:szCs w:val="26"/>
        </w:rPr>
        <w:t xml:space="preserve">Скобель А.В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</w:rPr>
        <w:t xml:space="preserve">окументов, подтверждающих уважительность причин невыхода на работу, </w:t>
      </w:r>
      <w:r>
        <w:rPr>
          <w:sz w:val="26"/>
          <w:szCs w:val="26"/>
        </w:rPr>
        <w:t xml:space="preserve">Скобель А.В. </w:t>
      </w:r>
      <w:r>
        <w:rPr>
          <w:rFonts w:eastAsia="Calibri"/>
          <w:sz w:val="26"/>
          <w:szCs w:val="26"/>
        </w:rPr>
        <w:t>не предста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кобель А.В. в совершении административного правонарушения, предусмотренного ч.4 ст.20.25 КоАП РФ – </w:t>
      </w:r>
      <w:r>
        <w:rPr>
          <w:sz w:val="26"/>
          <w:szCs w:val="26"/>
          <w:shd w:fill="FFFFFF" w:val="clear"/>
        </w:rPr>
        <w:t>уклонение от отбывания обязательных рабо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кобель А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&lt; &gt;, ее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 считаю необходимым назначить наказание, предусмотренное санкцией ч.4 ст. 20.25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обель А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4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кобель А.В. признать виновной в совершении административного правонарушения, предусмотренного ч.4 ст.20.25 КоАП РФ, и назначить ей административное наказание в виде административного ареста на срок 5 (пять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наказания Скобель А.В. исчислять с &lt;время, 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6"/>
          <w:szCs w:val="26"/>
        </w:rPr>
        <w:t>Мировой судья:                                                              Г.Н. Шувалова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