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9/2025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, &lt;персональные данные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&lt;данные изъяты&gt;руб., назначенный постановлением ЦАФАП Госавтоинспекции МВД по Республике Крым </w:t>
      </w:r>
      <w:r>
        <w:rPr>
          <w:sz w:val="26"/>
          <w:szCs w:val="26"/>
        </w:rPr>
        <w:t xml:space="preserve">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ст.12.6 КоАП РФ, постановление вступило в законную силу &lt;дата&gt;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&lt;дата&gt; 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Кирову В.В. были разъяснены и понятны, отводов, ходатайств он не заявил, указал, что в услугах защитника и переводчика не нуждается.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ров В.В. в </w:t>
      </w:r>
      <w:r>
        <w:rPr>
          <w:rStyle w:val="Cnsl"/>
          <w:sz w:val="26"/>
          <w:szCs w:val="26"/>
          <w:shd w:fill="FFFFFF" w:val="clear"/>
        </w:rPr>
        <w:t xml:space="preserve">судебном заседании свою вину в совершении административного правонарушения признал, подтвердила неуплату административного штрафа в установленный законом срок, в содеянном раскаялся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ир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ирова В.В. в его совершении, помимо признания вины последним, объективно подтверждается материалами дела, исследованными в ходе судебного заседания: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 &gt; № &lt;номер&gt; от &lt;дата&gt;, в котором изложены обстоятельства, совершенного Кировым В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&lt;номер&gt; от &lt;дата&gt; </w:t>
      </w:r>
      <w:r>
        <w:rPr>
          <w:rStyle w:val="Cnsl"/>
          <w:sz w:val="26"/>
          <w:szCs w:val="26"/>
          <w:shd w:fill="FFFFFF" w:val="clear"/>
        </w:rPr>
        <w:t xml:space="preserve">с отметкой о его вступлении в законную силу, согласно которому </w:t>
      </w:r>
      <w:r>
        <w:rPr>
          <w:sz w:val="26"/>
          <w:szCs w:val="26"/>
        </w:rPr>
        <w:t xml:space="preserve">Киров В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ст.12.6 КоАП РФ, и ему назначено административное наказание в виде штрафа в размере &lt;данные изъяты&gt;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Кирова В.В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 № &lt;номер&gt; от &lt;дата&gt; получена Кировым В.В. &lt;дата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ирова В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ирова В.В., в соответствии со ст.4.2 КоАП РФ, мировой судья относит – признание вины, раскаяние в содеянном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является пенсионером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изложенного, ч.1 ст. 20.25 КоАП РФ, руководствуясь ст.ст. 4,1,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ирова Виктора Владими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Мировой судья:                                   Г.Н. Шувалова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