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7 февра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делко Игоря Михайловича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Куделко И.М., находясь по адресу проживания: &lt; &gt;</w:t>
      </w:r>
      <w:r>
        <w:rPr>
          <w:color w:val="000000"/>
          <w:sz w:val="26"/>
          <w:szCs w:val="26"/>
        </w:rPr>
        <w:t xml:space="preserve">, будучи ознакомленным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б его приводе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пытался убежать, </w:t>
      </w:r>
      <w:r>
        <w:rPr>
          <w:color w:val="000000"/>
          <w:sz w:val="26"/>
          <w:szCs w:val="26"/>
        </w:rPr>
        <w:t>вырваться, скрыться в квартире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уделко И.М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извещался по адресу проживания, судебное почтовое отправление возвращено в адрес судебного участка с отметкой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6"/>
          <w:szCs w:val="26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Куделко И.М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а также учитывая, что присутствие Куделко И.М. по данному делу, в соответствии с ч.3 ст. 25.1 КоАП РФ, обязательным не является и судом обязательным не признано, ходатайствовал о рассмотрении дела в его отсутствие (л.д.*)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делко И.М. в его совершении, помимо признания своей вины последним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уделко И.М. административного правонарушения, предусмотренного ст.17.8 КоАП РФ;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Куделко И.М. подвергнут приводу на &lt;дата, время&gt;, с указанным постановлением Куделко И.М. ознакомлен;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от &lt;дата&gt;, согласно которому в отношении Куделко И.М. возбуждено исполнительное производство № &lt; &gt; по исполнительному документу - постановлению по делу об административном правонарушении № &lt; &gt; от &lt;дата&gt;, выданному судебным участком № 31 Белогорского судебного района Республики Крым, предмет исполнения – административный штраф в размере 500 рублей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м объяснением Куделко И.М. от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судебного пристава по ОУПДС ОСП по Белогорскому району УФССП по Республике Крым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делко И.М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уделко И.М., является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постоянного источника дохода не имеет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делко Игоря Михайл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УИН  0410760300315000202217160.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