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/2018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29 янва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индивидуального предпринимателя Лебедева Слава Ивановича, &lt;дата рождения&gt;, уроженца &lt;место рождения&gt;, гражданина &lt; &gt;, &lt;семейное положение&gt;, пенсионера, проживающего по адресу: &lt; &gt;,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5.12 КоАП РФ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в ходе проведения внеплановой выездной проверки главным специалистом-экспертом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Севастополю, по распоряжению заместителя руководителя Межрегионального управления Роспотребнадзора по Республике Крым и г.Севастополю от &lt;дата&gt; № &lt; &gt;, в магазине индивидуального предпринимателя Лебедева С.И., расположенном по адресу: &lt; &gt;, выявлена реализация изделий легкой промышленности – полотенец махровых (для лица) в количестве &lt; &gt; штук без соответствующей маркировки: не указано наименование продукции, страны-изготовителя, размер изделия, состав сырья, единый знак обращения на рынке в Таможенном Союзе, гарантийные обязательства изготовителя, дата изготовления, что является нарушением ст.9 Технического регламента Таможенного Союза 017/2011 «О безопасности продукции легкой промышленности»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Лебедеву С.И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Лебедев С.И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азначить минимальное наказание, предусмотренное санкцией статьи, принять во внимание, что к административной ответственности он привлекается впервые.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Заслушав Лебедева С.И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12 КоАП РФ предусмотрена административная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1, п.15 Правил продажи отдельных видов товаров, утвержденных Постановлением Правительства Российской Федерации от 19.01.1998 года № 55,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установления на единой таможенной территории Таможенного союза единых обязательных для применения и исполнения требований к продукции легкой промышленности, обеспечения свободного перемещения продукции легкой промышленности, выпускаемой в обращение на единой таможенной территории Таможенного союза, решением Комиссии Таможенного союза от 9 декабря 2011г. № 876 утвержден Технический регламент Таможенного Союза ТР ТС 017/2011 «О безопасности продукции легкой промышленности», который распространяется на выпускаемую в обращение на единой таможенной территории Таможенного союза продукцию легкой промышленности.</w:t>
      </w:r>
    </w:p>
    <w:p>
      <w:pPr>
        <w:pStyle w:val="Normal"/>
        <w:ind w:left="-284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одукции легкой промышленности (далее – продукция), на которую распространяется действие настоящего Технического регламента, относятся, в том числе: материалы текстильные полотеничные - для полотенец, простыней (купальных), гладких, жаккардовых, вафельных, махровых (ч. 2 ст. 1 Регламента, приложение 1 к Техническому регламенту).</w:t>
      </w:r>
    </w:p>
    <w:p>
      <w:pPr>
        <w:pStyle w:val="Normal"/>
        <w:ind w:left="-284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льзователей (потребителей) относительно безопасности продукции (ч. 3 ст. 3 Регламента).</w:t>
      </w:r>
    </w:p>
    <w:p>
      <w:pPr>
        <w:pStyle w:val="Normal"/>
        <w:ind w:left="-284" w:right="-142" w:firstLine="567"/>
        <w:jc w:val="both"/>
        <w:rPr/>
      </w:pPr>
      <w:r>
        <w:rPr>
          <w:sz w:val="26"/>
          <w:szCs w:val="26"/>
        </w:rPr>
        <w:t>В соответствии с ч.1ст. 9 Регламента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.</w:t>
      </w:r>
    </w:p>
    <w:p>
      <w:pPr>
        <w:pStyle w:val="Normal"/>
        <w:ind w:left="-284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должна содержать следующую обязательную информацию: 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– членов Таможенного союза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иновность Лебедева С.И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Лебедевым С.И. административного правонарушения, предусмотренного ч.2 ст.15.12 КоАП РФ;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поряжения органа государственного контроля (надзора) о проведении внеплановой выездной проверки индивидуального предпринимателя от &lt;дата&gt; № &lt; &gt;, согласно которому поручено провести проверку ИП Лебедева С.И. по месту фактического осуществления деятельности по адресу: &lt; &gt;, срок проведения проверки 5 рабочих дней, с &lt;дата&gt; по &lt;дата&gt;;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- копией уведомления о проведении внеплановой выездной проверки от &lt;дата&gt;, согласно которой ИП Лебедев С.И. &lt;дата&gt;  извещен о проведении проверки;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- актом проверки № &lt; &gt; от &lt;дата&gt; с фототаблицей, согласно которым в ходе проверки ИП Лебедева С.И. выявлена реализация изделий легкой промышленности (полотенец махровых в количестве &lt; &gt;шт.) без маркировки;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писки от &lt;дата&gt;, согласно которой  ИП Лебедев С.И. принял  на хранение полотенца махровые в количестве &lt; &gt;шт, не соответствующие требованиям  ТР ТС  017/2011 «О безопасности продукции легкой промышленности»;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- копией свидетельства о государственной регистрации физического лица в качестве индивидуального предпринимателя, </w:t>
      </w:r>
      <w:r>
        <w:rPr>
          <w:color w:val="000000"/>
          <w:sz w:val="26"/>
          <w:szCs w:val="26"/>
          <w:shd w:fill="FFFFFF" w:val="clear"/>
        </w:rPr>
        <w:t xml:space="preserve">согласно которому в ЕГРИП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несена запись о приобретении Лебедевым С.И. статуса индивидуального предпринимателя;</w:t>
      </w:r>
    </w:p>
    <w:p>
      <w:pPr>
        <w:pStyle w:val="Normal"/>
        <w:ind w:left="-284"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пией уведомления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ебедева С.И. в совершении административного правонарушения, предусмотренного ч.2 ст.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Лебедевым С.И. не предста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оснований для освобождения Лебедева С.И. от административной ответственности в связи с малозначительностью содеянного, с учетом общественной опасности инкриминированного административного правонарушения, отсутствуют.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ебедева С.И. является –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exact" w:line="280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привлечения к административной ответственности впервые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минимального размера штрафа, предусмотренного санкцией ч.2 ст.15.12 КоАП РФ с </w:t>
      </w:r>
      <w:r>
        <w:rPr>
          <w:color w:val="000000"/>
          <w:sz w:val="26"/>
          <w:szCs w:val="26"/>
          <w:shd w:fill="FFFFFF" w:val="clear"/>
        </w:rPr>
        <w:t>конфискацией предметов административного правонарушения</w:t>
      </w:r>
      <w:r>
        <w:rPr>
          <w:sz w:val="26"/>
          <w:szCs w:val="26"/>
        </w:rPr>
        <w:t>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2 ст.15.12КоАП РФ, руководствуясь ст.ст. 3.7, 29.9, 29.10, 32.2, 32.4 КоАП РФ, мировой судья, -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ебедева Слава Ивановича признать виновным в совершении административного правонарушения, предусмотренного ч.2 ст.15.12 КоАП РФ и назначить ему административное наказание в виде административного штрафа в размере 5000 (пять тысяч) рублей с конфискацией </w:t>
      </w:r>
      <w:r>
        <w:rPr>
          <w:color w:val="000000"/>
          <w:sz w:val="26"/>
          <w:szCs w:val="26"/>
          <w:shd w:fill="FFFFFF" w:val="clear"/>
        </w:rPr>
        <w:t>предметов административного правонарушения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лотенец махровых (для лица) в количестве &lt; &gt;шт, находящихся на хранении у ИП Лебедева С.И. по адресу: &lt; &gt;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001, счет № 40101810335100010001, КБК 14111608010016000140, ОКТМО 35652401, ИНН 7707832944, КПП 910201001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ебедеву С.И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