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1-21/2023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января 2023 года                                                                                    г. Белогорск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олютивная часть постановления объявлена 27 января 2023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ый текст постановления изготовлен 27января 2023 года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ищенко Руслана Анатольевича, &lt;персональные данные&gt;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, время&gt;, Грищенко Р.А., находясь &lt;адрес&gt;, нанес &lt;С.А.А.&gt; один удар черенком для лопаты в область ребер, причинив последнему физическую боль, не повлекш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ледствий, указанных в стать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>115 УК РФ</w:t>
      </w:r>
      <w:r>
        <w:rPr>
          <w:rFonts w:cs="Times New Roman" w:ascii="Times New Roman" w:hAnsi="Times New Roman"/>
          <w:sz w:val="26"/>
          <w:szCs w:val="26"/>
        </w:rPr>
        <w:t xml:space="preserve">, при этом действия Грищенко Р.А. уголовно наказуемого деяния не содержа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а, предусмотренные ст.25.1 КоАП РФ, положения ст.51 Конституции РФ, Грищенко Р.А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Грищенко Р.А. свою вину в совершении административного правонарушения не признал, подтвердил о наличии конфликта с соседями &lt; &gt;, при этом пояснил, что он &lt;С.А.А.&gt; не бил, в руках у него ничего не находилось, это &lt;С.А.А.&gt; вытащил его из калитки дома и схватил за горло, также полагал, что свидетель &lt;К.М.А.&gt; его оговаривает, так как очевидцем происходящих событий он не являлся, административный материал составлен участковым, который к нему предвзято относится и заинтересован в исходе дел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терпевший &lt;С.А.А.&gt; в судебном заседании пояснил, что &lt;дата&gt; ему позвонил отец и сообщил, что сосед Грищенко Р.А. ударил его мать. &lt;С.А.А.&gt; приехал к родителям и пошел к Грищенко Р.А. поговорить по поводу произошедшего. Он постучал в ворота, открылась калитка, Грищенко Р.А. вышел с черенком для лопаты и сразу нанес ему один удар в область ребер, от чего &lt;С.А.А.&gt; испытал физическую боль, после этого они повалились на землю, где продолжилась словесная перепалка. За медицинской помощью он не обращался, написал заявление в отдел поли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шенный в судебном заседании в качестве свидетеля &lt;К.М.А.&gt; пояснил, что родственником Грищенко Р.А. и &lt;С.А.А.&gt; не является, подтвердил письменные пояснения, которые давал ранее, пояснил, что &lt;дата&gt; проезжал по ул. &lt; &gt;, увидел автомобиль &lt;С.А.А.&gt; и остановился. Он находился в своей автомашине и видел, как &lt;С.А.А.&gt; подошел к калитке соседнего дома, из калитки вышел Грищенко Р.А. и нанес удар &lt;С.А.А.&gt; каким-то предметом, похожим на палку или прут. Он подбежал к ним. Грищенко Р.А. и &lt;С.А.А.&gt; лежали на земле и ругались, при этом Грищенко Р.А. говорил, что нельзя бить женщ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шенный в судебном заседании в качестве свидетеля участковый уполномоченный полиции ОМВД России по Белогорскому району &lt;П.Д.Е.&gt;, пояснил, что &lt;дата&gt; в дежурную часть ОМВД поступил звонок по поводу драки между соседями, в этот же день он выехал на место, были установлены очевидцы происходящего, которые впоследствии были им опрошены. В числе очевидцев также был &lt;К.М.А.&gt;, от которого были получены объяснения. В отдел полиции поступало несколько заявлений от разных лиц по поводу конфликта между соседями Грищенко и &lt; &gt;, имевшего место &lt;дата&gt;, в том числе по угрозе убийством, по каждому из заявлений было принято процессуальное решение. Ранее с  Грищенко Р.А. и &lt;С.А.А.&gt; он знаком не был, оснований для их оговора не име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Грищенко Р.А., &lt;С.А.А.&gt;, опросив свидетелей &lt;К.М.А.&gt;, &lt;П.Д.Е.&gt;, 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данного правонарушения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, побои —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а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сматривается из материалов дела, </w:t>
      </w:r>
      <w:r>
        <w:rPr>
          <w:rFonts w:cs="Times New Roman" w:ascii="Times New Roman" w:hAnsi="Times New Roman"/>
          <w:sz w:val="26"/>
          <w:szCs w:val="26"/>
        </w:rPr>
        <w:t>&lt;дата, время&gt;, Грищенко Р.А., находясь &lt;адрес&gt;, нанес &lt;С.А.А.&gt; один удар черенком для лопаты в область ребер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то причинило последнему физическую бо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казанные действия не повлекли последствий, указанных в ст. 115 Уголовного кодекса РФ и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Грищенко Р.А. в его совершении, несмотря на непризнание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                     № &lt; &gt; от &lt;дата&gt;, в котором изложены обстоятельства совершенного Грищенко Р.А. административного правонарушения; заявлением &lt;С.А.А.&gt; от &lt;дата&gt; о привлечении к ответственности Грищенко Р.А.; письменными объяснениями &lt;С.А.А.&gt; от &lt;даты&gt;, письменными объяснениями Грищенко Р.А., &lt;Т.Т.В.&gt;, &lt;С.А.А.&gt;, &lt;С.М.И.&gt; от &lt;дата&gt;, письменным объяснением &lt;К.М.А.&gt; от &lt;дата&gt;; письменными объяснениями &lt;Г.Н.А.&gt;, &lt;В.Н.А.&gt; от &lt;дата&gt;; копией постановления об отказе в возбуждении уголовного дела от &lt;дата&gt;, справкой ОМВД России по Белогорскому району от &lt;дата&gt;, а также объяснениями опрошенных в судебном заседании свидетелей &lt;К.М.А.&gt;, &lt;П.Д.Е.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ставленных в деле доказательств не вызывает у суда сомнений, поскольку они не противоречивы, логичны, согласуются между собой по фактическим обстоятельствам, получены в соответствии с требованиями закона.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Отказ Грищенко Р.А. от подписи протокола об административном правонарушении, в том числе о  разъяснении ему положений ст. 51 Конституции Российской Федерации, ст. 25.1 КоАП РФ,  не является процессуальным нарушением и не может расцениваться как нарушение права на защиту. Должностным лицом, составившим протокол об административном правонарушении, сделана соответствующая запись об отказе от подписания протокола, что согласуется с положениями ч.5 ст. 28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мыслу статьи 25.1 </w:t>
      </w:r>
      <w:r>
        <w:rPr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</w:rPr>
        <w:t xml:space="preserve"> лицо само определяет объем своих прав и реализует их по своему усмотрению, отказ, в силу личного волеизъявления от дачи объяснений,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яснения Грищенко Р.А. о том, что удар &lt;С.А.А.&gt; он не наносил, и что &lt;К.М.А.&gt; не являлся очевидцем происходящих событий, опровергаются имеющимися в материалах дела доказательствами в совокупности с показаниями опрошенных свиде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рового судьи отсутствуют основания ставить под сомнения достоверность письменных </w:t>
      </w:r>
      <w:r>
        <w:rPr>
          <w:rFonts w:cs="Times New Roman" w:ascii="Times New Roman" w:hAnsi="Times New Roman"/>
          <w:sz w:val="26"/>
          <w:szCs w:val="26"/>
        </w:rPr>
        <w:t xml:space="preserve">объясне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идетеля </w:t>
      </w:r>
      <w:r>
        <w:rPr>
          <w:rFonts w:cs="Times New Roman" w:ascii="Times New Roman" w:hAnsi="Times New Roman"/>
          <w:sz w:val="26"/>
          <w:szCs w:val="26"/>
        </w:rPr>
        <w:t xml:space="preserve">&lt;К.М.А.&gt;, пояснений потерпевшего &lt;С.А.А.&gt;, а также объяснений &lt;К.М.А.&gt;, &lt;П.Д.Е.&gt;, опрошенных в качестве свидетеле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видетелям разъяснялись их процессуальные права, они предупреждались об административной ответственности по ст. 17.9 КоАП РФ за дачу заведомо ложных показаний, их показания последовательны, подтверждаются совокупностью других доказательств, исследованных в судебном заседании, оснований для оговора </w:t>
      </w:r>
      <w:r>
        <w:rPr>
          <w:rFonts w:cs="Times New Roman" w:ascii="Times New Roman" w:hAnsi="Times New Roman"/>
          <w:sz w:val="26"/>
          <w:szCs w:val="26"/>
        </w:rPr>
        <w:t xml:space="preserve">Грищенко Р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становлено, также не установлено мотивов и доводов, свидетельствующих об их заинтересованности в исходе де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о обстоятельство, что сотрудник полиции уполномочен составлять протокол об административном правонарушении, само по себе не может служить поводом к тому, чтобы не доверять его показаниям, получившим оценку наравне с другими доказательствами по делу.</w:t>
      </w:r>
    </w:p>
    <w:p>
      <w:pPr>
        <w:pStyle w:val="Style20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огласно правовой позиции, изложенной Конституционным Судом РФ в определении от 29.05.2007г. N 346-О-О, привлечение должностных лиц, составивших протокол и другие материалы, к участию в деле в качестве </w:t>
      </w:r>
      <w:r>
        <w:rPr>
          <w:sz w:val="26"/>
          <w:szCs w:val="26"/>
          <w:shd w:fill="FFFFFF" w:val="clear"/>
        </w:rPr>
        <w:t>свидетелей не нарушает конституционных прав лица, в отношении которого ведется производство по делу об административном правонарушении.</w:t>
      </w:r>
    </w:p>
    <w:p>
      <w:pPr>
        <w:pStyle w:val="Style20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Мировой судья и</w:t>
      </w:r>
      <w:r>
        <w:rPr>
          <w:sz w:val="26"/>
          <w:szCs w:val="26"/>
        </w:rPr>
        <w:t xml:space="preserve">сходит из презумпции добросовестности должностных лиц органов полиции, на которых возложена, в том числе, обязанность по выявлению и пресечению административных правонарушений, осуществлению производства </w:t>
      </w:r>
      <w:r>
        <w:rPr>
          <w:color w:val="000000"/>
          <w:sz w:val="26"/>
          <w:szCs w:val="26"/>
          <w:shd w:fill="FFFFFF" w:val="clear"/>
        </w:rPr>
        <w:t>по делам об административных правонарушениях. И</w:t>
      </w:r>
      <w:r>
        <w:rPr>
          <w:sz w:val="26"/>
          <w:szCs w:val="26"/>
        </w:rPr>
        <w:t>сполнение служебных обязанностей, само по себе не может свидетельствовать об заинтересованности сотрудника полиции в исходе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изложенного,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приходит к выводу, что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ные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судом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щенко Р.А.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6.1.1 КоАП РФ, -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 Грищенко Р.А., в соответствии со ст. ст. 4.2, 4.3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к административной ответственности привлекается впервые, его семейного и имущественного положения: &lt; &gt;, отсутствия смягчающих и отягчающих административную ответственность обстоятельств, всех обстоятельств дела, считаю необходимым назначить наказание в виде административного штрафа в размере, предусмотренном санкцией ст. 6.1.1 КоАП РФ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6.1.1 КоАП РФ, руководствуясь ст.ст. 29.9 - 29.10 КоАП РФ,  -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ищенко Руслана Анатол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>в размере 8000 (восемь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 04752203230 в УФК по  Республике Крым, Код Сводного реестра 35220323, ОКТМО 35607000, КБК 828 1 16 01063 01 0101 140, УИН  0410760300315000212306147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6"/>
          <w:szCs w:val="26"/>
        </w:rPr>
      </w:pPr>
      <w:r>
        <w:rPr>
          <w:rFonts w:eastAsia="Newton-Regular;MS Mincho"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805844EB1186B97D63FD57EF624C8C40C922F7A28776CA3EA753882290E4B7A10638DF31F06922BEF400892609CC8FB6C82545BD0U7A1O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19525C528090E34C3337934CF4EE7A352043C0303955E2A28974CD3728E8899A0E6E67520B7BA61423F17187C2Z5q3M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7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8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9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0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