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2/2019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8 января 2019 года                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джитова Заира Куртвелиевича, &lt;дата рождения&gt;, &lt;место рождения&gt;, &lt;гражданство&gt;,&lt;семейное положение&gt;,&lt;место работы&gt;,проживающего по адресу:&lt; 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еджитов З.К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нспектора </w:t>
      </w:r>
      <w:r>
        <w:rPr>
          <w:sz w:val="26"/>
          <w:szCs w:val="26"/>
        </w:rPr>
        <w:t xml:space="preserve">ЦАФАП ГИБДД МВД по Республике Крым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Меджитову З.К. были разъяснены и понятны, отводов,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еджитов З.К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, что не уплатил административный штраф в размере </w:t>
      </w:r>
      <w:r>
        <w:rPr>
          <w:rStyle w:val="Cnsl"/>
          <w:sz w:val="26"/>
          <w:szCs w:val="26"/>
          <w:shd w:fill="FFFFFF" w:val="clear"/>
        </w:rPr>
        <w:t>500руб., постановление о назначении штрафа не обжаловал, с заявлениями об отсрочке либо рассрочке его уплаты не обращал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мимо признания своей вины Меджитовым З.К. его виновность в совершении административного правонарушения объективно подтверждается материалами дела, исследованными в ходе судебного заседания: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&lt; &gt; от &lt;дата&gt;, составленным уполномоченным должностным лицом, в котором изложены обстоятельства совершенного Меджитовым З.К. административного правонарушения, предусмотренного ч.1 ст.20.25 КоАП РФ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инспектора </w:t>
      </w:r>
      <w:r>
        <w:rPr>
          <w:sz w:val="26"/>
          <w:szCs w:val="26"/>
        </w:rPr>
        <w:t xml:space="preserve">ЦАФАП ГИБДД МВД по Республике Крым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й </w:t>
      </w:r>
      <w:r>
        <w:rPr>
          <w:sz w:val="26"/>
          <w:szCs w:val="26"/>
        </w:rPr>
        <w:t xml:space="preserve">Меджитов З.К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Меджитова З.К.</w:t>
      </w:r>
      <w:r>
        <w:rPr>
          <w:rStyle w:val="Cnsl"/>
          <w:sz w:val="26"/>
          <w:szCs w:val="26"/>
          <w:shd w:fill="FFFFFF" w:val="clear"/>
        </w:rPr>
        <w:t xml:space="preserve">, согласно которой штраф по постановлению </w:t>
      </w:r>
      <w:r>
        <w:rPr>
          <w:sz w:val="26"/>
          <w:szCs w:val="26"/>
        </w:rPr>
        <w:t>№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Меджитовым З.К. </w:t>
      </w:r>
      <w:r>
        <w:rPr>
          <w:rStyle w:val="Cnsl"/>
          <w:sz w:val="26"/>
          <w:szCs w:val="26"/>
          <w:shd w:fill="FFFFFF" w:val="clear"/>
        </w:rPr>
        <w:t>не уплачен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еджитова З.К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>аких либо возражений, доказательств, опровергающих совершение административного правонарушения Меджитовым З.К., суду не предста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Меджитова З.К., является – его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всех обстоятельств дела, принимая во внимание примечание к ст.20.25 КоАП РФ, считаю необходим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Меджитова Заира Куртвели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ОМВД России по г. Белогорску), КПП 910901001, ИНН 9109000478, ОКТМО 35607101, р/счет № 40101810335100010001, наименование банка отделение по Республике Крым ЮГУ Центрального Банка РФ, БИК 043510001, КБК 18811643000016000140, УИН 18810491191700000087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/>
      </w:pPr>
      <w:r>
        <w:rPr>
          <w:sz w:val="26"/>
          <w:szCs w:val="26"/>
        </w:rPr>
        <w:t xml:space="preserve">Мировой судья: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