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январ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уторова Владимира Юрьевича, &lt;персональные данные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8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Проуторов В.Ю., в домовладении по месту своего жительства по адресу: &lt; &gt;, незаконно хранил без цели сбыта наркотическое средство – гашиш (анаша, смола каннабиса) массой 0,74г, включенное в Список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г. № 68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Проуторову В.Ю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оуторов В.Ю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 xml:space="preserve">, в содеянном раскаялся, о чем представил заявление, которое было приобщено к материалам дела, </w:t>
      </w:r>
      <w:r>
        <w:rPr>
          <w:rStyle w:val="Cnsl"/>
          <w:sz w:val="26"/>
          <w:szCs w:val="26"/>
          <w:shd w:fill="FFFFFF" w:val="clear"/>
        </w:rPr>
        <w:t>дополнительно пояснил, что употреблял наркотическое средство путем курения через приспособление, изготовленное им из полимерной бутылки, которое хранил без цели сбы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роуторова В.Ю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&lt; &gt; от &lt;дата&gt;, в котором изложены обстоятельства совершенного Проуторовым В.Ю. административного правонарушения, предусмотренного ч.1 ст.6.8 КоАП РФ; рапортом оперативного дежурного ОМВД России по Белогорскому району от &lt;дата&gt; о регистрации сообщения о хранении наркотических средств; копией заявления Проуторова В.Ю. от &lt;дата&gt; о разрешении осмотра домовладения;копией протокола осмотра места происшествия от &lt;дата&gt; с фототаблицами к нему; копией постановления о назначении судебной экспертизы от &lt;дата&gt;; копией заключения эксперта №&lt; &gt; от &lt;дата&gt;, согласно которому представленное на экспертизу вещество массой 0,74г являются наркотическим средством гашиш (анаша, смола каннабиса); рапортом дознавателя ОД ОМВД России по Белогорскому району от &lt;дата&gt; об обнаружении признаков состава преступления; копией постановления о возбуждении уголовного  дела от &lt;дата&gt;, согласно которому в отношении Проуторова В.Ю. возбуждено уголовное дело по признакам преступления, предусмотренного ч.1 ст. 228 УК РФ; копией протокола допроса подозреваемого Проуторова В.Ю. от &lt;дата&gt;; рапортом сотрудника ОМВД России по Белогорскому району от &lt;дата&gt;; постановлением о выделении для проведения процессуальной проверки материалов уголовного дела от &lt;дата&gt;; квитанцией о приеме вещественных доказательств в камеру хранения  ОМВД России по Белогорскому району № &lt; &gt; от &lt;дата&gt;; справкой ОМВД Российской Федерации по Белогорскому району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</w:t>
      </w:r>
      <w:r>
        <w:rPr>
          <w:color w:val="000000"/>
          <w:sz w:val="26"/>
          <w:szCs w:val="26"/>
          <w:shd w:fill="FFFFFF" w:val="clear"/>
        </w:rPr>
        <w:t>последовательны,</w:t>
      </w:r>
      <w:r>
        <w:rPr>
          <w:sz w:val="26"/>
          <w:szCs w:val="26"/>
        </w:rPr>
        <w:t xml:space="preserve">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 Федерального закона от 08 января 1998 года № 3-ФЗ «О наркотических средствах и психотропных веществах» в Российской Федерации запрещается хранение наркотических средств, психотропных веществ и внесенных в </w:t>
      </w:r>
      <w:hyperlink r:id="rId2">
        <w:r>
          <w:rPr>
            <w:rStyle w:val="InternetLink"/>
            <w:sz w:val="26"/>
            <w:szCs w:val="26"/>
          </w:rPr>
          <w:t>Список I</w:t>
        </w:r>
      </w:hyperlink>
      <w:r>
        <w:rPr>
          <w:sz w:val="26"/>
          <w:szCs w:val="26"/>
        </w:rPr>
        <w:t xml:space="preserve"> прекурсоров в любых количествах в целях, не предусмотренных настоящим Федеральным зако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шиш (анаша, смола каннабиса) включена в Перечень наркотических средств, психотропных веществ и их прекурсоров, подлежащих контролю в Российской Федерации, утвержденный Постановление Правительства РФ от 30.06.1998 N 681, и отнесены к наркотическим веществам Списка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01 октября 2012 года №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определены конкретные массы наркотических средств соответствующие установленным размерам (значительному, крупному, особо крупному). Для гашиша (анаша, смола каннабиса) значительным размером является размер свыше 2 грам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роуторова В.Ю. в совершении административного правонарушения, предусмотренного ч.1 ст.6.8 КоАП РФ – незаконное хранение без цели сбыта наркотических сред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роуторова В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 &gt;, официально не работает, но подрабатывает по найму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 в виде административного штрафа, предусмотренного санкцией ч.1 ст.6.8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нимая во внимание, что Проуторов В.Ю. в настоящее время проходит диагностику, обязанность прохождения которой была возложена постановлением мирового судьи судебного участка № 31 Белогорского судебного района Республики Крым № 5-2-477/2021 от &lt;дата&gt; о назначении административного наказания по ч.1 ст. 6.9 КоАП РФ, мировой судья считает нецелесообразным повторно возлагать на него обязанности, предусмотренные ч.2.1 ст. 4.1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Вещественные доказательства по делу: фрагмент полимерной емкости, три металлических предмета, ватный тампон с сухим остатком смолообразного вещества темно-коричневого цвета со специфическим запахом, хранящиеся в камере хранения ОМВД России по Белогорскому району по квитанции № &lt; &gt; от &lt;дата&gt;, – следует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6.8 КоАП РФ, руководствуясь ст.</w:t>
      </w:r>
      <w:r>
        <w:rPr>
          <w:color w:val="000000"/>
          <w:sz w:val="26"/>
          <w:szCs w:val="26"/>
        </w:rPr>
        <w:t>ст. 4.1, 26.6, 29.9, 29.10, 30.1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роуторова Владимира Юрьевича признать виновным в совершении административного правонарушения, предусмотренного ч.1 ст.6.8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фрагмент полимерной емкости, три металлических предмета, ватный тампон с сухим остатком смолообразного вещества темно-коричневого цвета со специфическим запахом, хранящиеся в камере хранения ОМВД России по Белогорскому району по квитанции № &lt; &gt; от &lt;дата&gt;, – 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607000, КБК 828 1 16 01063 01 0008 140, УИН  0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Проуторову В.Ю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64F01D858CD90873E697D4E134EACCA8156C1DBAA9ACB3E1FCAEC8F69E7Fe0G5H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