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22/2024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2 января 2024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а А.Н.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дата&gt;, Кокотову А.Н. установлен административный надзор сроком на 1 год 6 месяцев с административными ограничениями: обязательная явка один раз в месяц в орган внутренних дел по месту жительства или пребывания для регистрации, а именно каждый первый понедельник месяца с 09-00 часов до 14-00часов; запрет на пребывание вне жилого помещения, являющегося местом жительства либо пребывания, ежедневно с 22-00 часов до 07-00 часов следующего дня; запрет на выезд за пределы Белогорского района Республики Крым без разрешения органа внутренних дел по месту жительства (пребывания)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Решением Белогорского районного суда Республики Крым № &lt; &gt; от &lt;дата&gt;, вступившим в законную силу &lt; &gt;, вышеперечисленные ограничения дополнены обязательной явкой два раза в месяц в орган внутренних дел по месту жительства или пребывания для регистрации, а именно: каждый первый и второй понедельник месяца с 09-00 часов до 14-00часов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Белогорского районного суда Республики Крым № &lt; &gt; от &lt; &gt;, вступившим в законную силу &lt; &gt;, административный надзор в отношении Кокотова А.Н. продлен сроком на 6 месяцев.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&lt; &gt; начальником ОМВД России по Белогорскому району утвержден график прибытия поднадзорного лица на регистрацию, в соответствии с которым Кокотов А.Н. обязан являться на регистрацию в ОМВД России по Белогорскому району с 9-00час. до 14-00час. каждый 1-й и 2-й понедельник месяца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исполняющего обязанности мирового судьи судебного участка № 31 Белогорского судебного района Республики Крым - мирового судьи судебного участка № 32 Белогорского судебного района Республики Крым № &lt; &gt; от &lt;дата&gt;, вступившим в законную силу &lt;дата&gt;, Кокотов А.Н. привлечен к административной ответственности по ч.1 ст. 19.24 КоАП РФ с назначением административного наказания в виде административного штрафа в размере 1000 рублей, административное наказание по состоянию на &lt;дата&gt; не исполнено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№ 31 Белогорского судебного района Республики Крым № &lt; &gt; от &lt;дата&gt;, вступившим в законную силу &lt;дата&gt;, Кокотов А.Н. привлечен к административной ответственности по ч.3 ст. 19.24 КоАП РФ с назначением административного наказания в виде административного ареста сроком на 10 суток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 А.Н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6"/>
          <w:szCs w:val="26"/>
        </w:rPr>
        <w:t xml:space="preserve">установленных ему судом, а именно: </w:t>
      </w:r>
      <w:r>
        <w:rPr>
          <w:sz w:val="26"/>
          <w:szCs w:val="26"/>
        </w:rPr>
        <w:t>&lt;дата&gt;</w:t>
      </w:r>
      <w:r>
        <w:rPr>
          <w:rFonts w:eastAsia="Calibri"/>
          <w:sz w:val="26"/>
          <w:szCs w:val="26"/>
        </w:rPr>
        <w:t xml:space="preserve"> не явился на регистрацию в </w:t>
      </w:r>
      <w:r>
        <w:rPr>
          <w:sz w:val="26"/>
          <w:szCs w:val="26"/>
        </w:rPr>
        <w:t>ОМВД России по Белогорскому району, при этом его действия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ава, предусмотренные ст.25.1 КоАП РФ, положения ст. 51 Конституции РФ Кокотову А.Н. были разъяснены и понятны, отводов он не заявил, указал, что в услугах защитника и переводчика не нуждается, инвалидом не является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>в содеянном раскаялся, о чем представил письменное заявление, которое было приобщено к материалам дела, пояснил, что не явился на регистрацию, так как были праздники, находился в состоянии алкогольного опьян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административного правонарушения, предусмотренного ч.3 ст.19.24 КоАП РФ; копиями решений Белогорского районного суда Республики Крым № &lt; &gt; от &lt;дата&gt;; копией постановления по делу об административном правонарушении № &lt; &gt; от &lt;дата&gt;; копией постановления по делу об административном правонарушении № &lt; &gt; от &lt;дата&gt;, согласно которому Кокотов А.Н. привлечен к административной ответственности по ч.3 ст. 19.24 КоАП РФ; копией заключения о заведении дела административного надзора в отношении Кокотова А.Н.; копией предупреждения от &lt;дата&gt; в отношении Кокотова А.Н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окотова А.Н. от &lt;дата&gt;; копией регистрационного листа поднадзорного лица; выпиской из книги регистрации посетителей ОМВД России по Белогорскому району за период &lt; &gt;; письменным объяснением Кокотова А.Н. от &lt;дата&gt;, в котором последний подтверждает факт неявки на регистрацию в ОМВД; рапортом старшего УУП ОУУПиПДН ОМВД России по Белогорскому району об отсутствии в действиях Кокотова А.Н. уголовно-наказуемого деяния; </w:t>
      </w:r>
      <w:r>
        <w:rPr>
          <w:bCs/>
          <w:sz w:val="26"/>
          <w:szCs w:val="26"/>
        </w:rPr>
        <w:t xml:space="preserve">справкой ОМВД России по Белогорскому району на физическое лицо от </w:t>
      </w:r>
      <w:r>
        <w:rPr>
          <w:sz w:val="26"/>
          <w:szCs w:val="26"/>
        </w:rPr>
        <w:t>&lt;дата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Кокотова А.Н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окотова А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который             &lt; &gt;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необходимым назначить наказание, предусмотренное санкцией ч.3 ст. 19.24 КоАП РФ, в виде административного ареста в размере больш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отов А.Н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Кокотова А.Н.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административного ареста сроком на 12 (двенадцать) суток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Кокотову А.Н. исчислять с &lt;время, дата&gt;.</w:t>
      </w:r>
    </w:p>
    <w:p>
      <w:pPr>
        <w:pStyle w:val="Normal"/>
        <w:ind w:right="-2" w:firstLine="568"/>
        <w:jc w:val="both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Мировой судья:                                                                   Г.Н. Шувалова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