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23/2018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26 январ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Мензатова Ленура Радышевича, &lt;дата рождения&gt;, уроженца &lt;место рождения&gt;, гражданина &lt; &gt;, &lt;семейное положение&gt;, неработающего, зарегистрированного по адресу: &lt; &gt;, фактически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Мензатов Л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20.20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,             Мензатову Л.Р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ензатов Л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административное наказание в виде штрафа, принять во внимание, что на сегодняшний день штраф им оплачен, он работает неофициально, имеет денежные средства для оплаты штрафа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>Помимо признания своей вины Мензатовым Л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Мензатовым Л.Р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>, согласно которому Мензатов Л.Р.</w:t>
      </w:r>
      <w:r>
        <w:rPr/>
        <w:t xml:space="preserve">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ой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 &lt; &gt; от &lt;дата&gt;</w:t>
      </w:r>
      <w:r>
        <w:rPr>
          <w:rStyle w:val="Cnsl"/>
          <w:shd w:fill="FFFFFF" w:val="clear"/>
        </w:rPr>
        <w:t xml:space="preserve"> Мензатовым Л.Р. уплачен </w:t>
      </w:r>
      <w:r>
        <w:rPr/>
        <w:t>&lt;дата&gt;</w:t>
      </w:r>
      <w:r>
        <w:rPr>
          <w:rStyle w:val="Cnsl"/>
          <w:shd w:fill="FFFFFF" w:val="clear"/>
        </w:rPr>
        <w:t xml:space="preserve">; письменным объяснением Мензатова Л.Р. 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Мензатова Л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.25</w:t>
      </w:r>
      <w:r>
        <w:rPr>
          <w:rStyle w:val="InternetLink"/>
        </w:rPr>
        <w:fldChar w:fldCharType="end"/>
      </w:r>
      <w:r>
        <w:rPr/>
        <w:t xml:space="preserve">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hd w:fill="FFFFFF" w:val="clear"/>
        </w:rPr>
        <w:t>Мензатова Л.Р.</w:t>
      </w:r>
      <w:r>
        <w:rPr/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hd w:fill="FFFFFF" w:val="clear"/>
        </w:rPr>
        <w:t>Мензатова Л.Р.</w:t>
      </w:r>
      <w:r>
        <w:rPr/>
        <w:t>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 xml:space="preserve">Мензатова Ленура Радышевича </w:t>
      </w:r>
      <w:r>
        <w:rPr/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1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26293</w:t>
      </w:r>
      <w:r>
        <w:rPr>
          <w:rFonts w:eastAsia="Newton-Regular;MS Mincho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rStyle w:val="Cnsl"/>
          <w:shd w:fill="FFFFFF" w:val="clear"/>
        </w:rPr>
        <w:t>Мензатову Л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1" w:firstLine="568"/>
        <w:jc w:val="both"/>
        <w:rPr/>
      </w:pPr>
      <w:r>
        <w:rPr>
          <w:bCs/>
          <w:shd w:fill="FFFFFF" w:val="clear"/>
        </w:rPr>
        <w:t>Неуплата административного штрафа в срок, предусмотренный настоящим кодексом,</w:t>
      </w:r>
      <w:r>
        <w:rPr/>
        <w:t xml:space="preserve"> </w:t>
      </w:r>
      <w:r>
        <w:rPr>
          <w:bCs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1" w:firstLine="568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8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: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