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омазанова Рустем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омазанов Р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.1 ст.12.17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омазанову Р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омазанов Р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заявление, которое было приобщено к материалам дела, просил назначить наказание в виде административного штрафа, принять во внимание, что он работает по найму, имеет источник дохода, своевременно не уплатил штраф, так как постановление пришло в виде электронного письма, которое он своевременно не прочел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Ромазанова Р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омазанова Р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Ромазановым Р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Ромазанов Р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.1 ст.12.17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1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Ромазанову Р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Ромазанова Р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омазанова Р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омазанова Р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омазанова Рустема Шавкато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 </w:t>
      </w:r>
      <w:r>
        <w:rPr>
          <w:bCs/>
          <w:sz w:val="26"/>
          <w:szCs w:val="26"/>
        </w:rPr>
        <w:t>УИН  041076030031500023232011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