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5/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0 февра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Ибрагимова Арсена Серверовича, &lt;дата и место рождения, гражданство, семейное положение, имеющего 2 несовершеннолетних детей: &lt; &gt; годов рождения&gt;, неработающего,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Ибрагимов А.С., управляя транспортным средством - автомобилем Форд Фокус, государственный регистрационный знак &lt; &gt;, при наличии признаков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его действия не содержат уголовно наказуемого деяния.</w:t>
      </w:r>
    </w:p>
    <w:p>
      <w:pPr>
        <w:pStyle w:val="Normal"/>
        <w:ind w:right="-2" w:firstLine="568"/>
        <w:jc w:val="both"/>
        <w:rPr/>
      </w:pPr>
      <w:r>
        <w:rPr/>
        <w:t>Права, предусмотренные ст.25.1 КоАП РФ, положения ст. 51 Конституции РФ, Ибрагимову А.С.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Ибрагимов А.С.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p>
    <w:p>
      <w:pPr>
        <w:pStyle w:val="Normal"/>
        <w:ind w:right="-2" w:firstLine="568"/>
        <w:jc w:val="both"/>
        <w:rPr/>
      </w:pPr>
      <w:r>
        <w:rPr/>
        <w:t>Выслушав Ибрагимова А.С.,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Ибрагимова А.С.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Ибрагимовым А.С.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Ибрагимов А.С. отстранен от управления автомобилем Форд Фокус, государственный регистрационный знак &lt; &gt;;</w:t>
      </w:r>
    </w:p>
    <w:p>
      <w:pPr>
        <w:pStyle w:val="Style21"/>
        <w:shd w:fill="FFFFFF" w:val="clear"/>
        <w:spacing w:before="0" w:after="0"/>
        <w:ind w:right="-2" w:firstLine="568"/>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Ибрагимов А.С. на состояние алкогольного опьянения проведено уполномоченным должностным лицом – ИДПС ОГИБДД ОМВД РФ по Белогорскому району, при помощи технического средства измерения </w:t>
      </w:r>
      <w:r>
        <w:rPr>
          <w:lang w:val="en-US"/>
        </w:rPr>
        <w:t>Alcotest</w:t>
      </w:r>
      <w:r>
        <w:rPr/>
        <w:t xml:space="preserve"> 6810 № 29815-08, заводской номер прибора </w:t>
      </w:r>
      <w:r>
        <w:rPr>
          <w:lang w:val="en-US"/>
        </w:rPr>
        <w:t>ARAK</w:t>
      </w:r>
      <w:r>
        <w:rPr/>
        <w:t xml:space="preserve"> 091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составили – 0,00мг/л;</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Ибрагимов А.С. при наличии признаков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Ибрагимова А.С. от &lt;дата&gt;, которым подтверждается управление последним транспортным средством, его согласие пройти освидетельствование на состояние алкогольного опьянения на месте, и отказ от прохождения медицинского освидетельствования на состояние опьянения;</w:t>
      </w:r>
    </w:p>
    <w:p>
      <w:pPr>
        <w:pStyle w:val="Normal"/>
        <w:ind w:right="-144" w:firstLine="568"/>
        <w:jc w:val="both"/>
        <w:rPr/>
      </w:pPr>
      <w:r>
        <w:rPr/>
        <w:t>- письменными объяснениями понятых &lt;П.В.В.&gt;, &lt;П.В.М.&gt; от &lt;дата&gt;, опрошенных в качестве свидетелей, которыми подтверждается отказ Ибрагимова А.С. пройти медицинское освидетельствование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Ибрагимов А.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Ибрагимова А.С.</w:t>
      </w:r>
    </w:p>
    <w:p>
      <w:pPr>
        <w:pStyle w:val="Normal"/>
        <w:ind w:right="-2" w:firstLine="568"/>
        <w:jc w:val="both"/>
        <w:rPr/>
      </w:pPr>
      <w:r>
        <w:rPr/>
        <w:t xml:space="preserve">Согласно карточки учета транспортного средства Ибрагимов А.С является собственником транспортного средства Форд Фокус,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Ибрагимову А.С.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Ибрагимов А.С.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резкое изменение окраски кожных покровов лица, поведение, не соответствующее обстановке</w:t>
      </w:r>
      <w:r>
        <w:rPr>
          <w:color w:val="000000"/>
          <w:shd w:fill="FFFFFF" w:val="clear"/>
        </w:rPr>
        <w:t>) при отрицательном результате освидетельствования на состояние алкогольного опьянения.</w:t>
      </w:r>
    </w:p>
    <w:p>
      <w:pPr>
        <w:pStyle w:val="Style21"/>
        <w:shd w:fill="FFFFFF" w:val="clear"/>
        <w:spacing w:before="0" w:after="0"/>
        <w:ind w:right="-2" w:firstLine="568"/>
        <w:jc w:val="both"/>
        <w:rPr/>
      </w:pPr>
      <w:r>
        <w:rPr/>
        <w:t xml:space="preserve">Ибрагимов А.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Ибрагимов А.С. собственноручно указал об отказе от прохождения освидетельствования на состояние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брагимова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Ибрагимова А.С.,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Ибрагимова Арсена Сер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113.</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Ибрагимову А.С.,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