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 xml:space="preserve"> </w:t>
      </w:r>
      <w:r>
        <w:rPr/>
        <w:t>Дело № 5-31-26/2020</w:t>
      </w:r>
    </w:p>
    <w:p>
      <w:pPr>
        <w:pStyle w:val="Normal"/>
        <w:ind w:right="-2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10 феврал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/>
        <w:t>&lt;место работы&gt; Данишевского Георгия Витальевича, &lt;дата и место рождения, гражданство, семейное положение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15.5 КоАП РФ,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Данишевский Г.В., являясь &lt; &gt;,</w:t>
      </w:r>
      <w:r>
        <w:rPr>
          <w:b/>
        </w:rPr>
        <w:t xml:space="preserve"> </w:t>
      </w:r>
      <w:r>
        <w:rPr/>
        <w:t xml:space="preserve">в нарушение п.2 ст.80 Налогового Кодекса РФ, не предоставил в установленный законодательством </w:t>
      </w:r>
      <w:r>
        <w:rPr>
          <w:rFonts w:eastAsia="Calibri"/>
        </w:rPr>
        <w:t xml:space="preserve">о налогах и сборах </w:t>
      </w:r>
      <w:r>
        <w:rPr/>
        <w:t xml:space="preserve">срок в налоговый орган по месту учета </w:t>
      </w:r>
      <w:r>
        <w:rPr>
          <w:color w:val="000000"/>
          <w:shd w:fill="FFFFFF" w:val="clear"/>
        </w:rPr>
        <w:t xml:space="preserve">– МИФНС России № 5 по Республике Крым, единую (упрощенную) налоговую декларацию </w:t>
      </w:r>
      <w:r>
        <w:rPr/>
        <w:t>за полугодие &lt; &gt; года,</w:t>
      </w:r>
      <w:r>
        <w:rPr>
          <w:color w:val="000000"/>
          <w:shd w:fill="FFFFFF" w:val="clear"/>
        </w:rPr>
        <w:t xml:space="preserve"> </w:t>
      </w:r>
      <w:r>
        <w:rPr/>
        <w:t xml:space="preserve">по сроку предоставления </w:t>
      </w:r>
      <w:r>
        <w:rPr>
          <w:color w:val="000000"/>
          <w:shd w:fill="FFFFFF" w:val="clear"/>
        </w:rPr>
        <w:t xml:space="preserve">– не позднее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>фактически налоговая декларация была предоставлена - &lt;дата&gt;.</w:t>
      </w:r>
    </w:p>
    <w:p>
      <w:pPr>
        <w:pStyle w:val="Normal"/>
        <w:ind w:right="-2" w:firstLine="567"/>
        <w:jc w:val="both"/>
        <w:rPr/>
      </w:pPr>
      <w:r>
        <w:rPr/>
        <w:t xml:space="preserve">Данишевский Г.В. </w:t>
      </w:r>
      <w:r>
        <w:rPr>
          <w:color w:val="000000"/>
        </w:rPr>
        <w:t xml:space="preserve">в судебное заседание не явился, о дате, времени и месте </w:t>
      </w:r>
      <w:r>
        <w:rPr/>
        <w:t>рассмотрения дела был извещен надлежащим образом (л.д.*).</w:t>
      </w:r>
    </w:p>
    <w:p>
      <w:pPr>
        <w:pStyle w:val="Normal"/>
        <w:ind w:right="-1" w:firstLine="567"/>
        <w:jc w:val="both"/>
        <w:rPr/>
      </w:pPr>
      <w:r>
        <w:rPr/>
        <w:t>В соответствии с разъяснениями, содержащими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/>
      </w:pPr>
      <w:r>
        <w:rPr/>
        <w:t xml:space="preserve">Принимая во внимание изложенное, а также учитывая, что ходатайств об отложении рассмотрения дела от Данишевского Г.В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/>
        <w:t xml:space="preserve">Административная ответственность по ст.15.5 КоАП РФ наступает за  </w:t>
      </w:r>
      <w:r>
        <w:rPr>
          <w:rFonts w:eastAsia="Calibri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В соответствие с п.2 ст.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Согласно пунктам 6,7 статьи 6.1 Налогового Кодекса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Данишевского Г.В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Данишевским Г.В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>ст.15.5</w:t>
      </w:r>
      <w:r>
        <w:rPr>
          <w:color w:val="000000"/>
          <w:shd w:fill="FFFFFF" w:val="clear"/>
        </w:rPr>
        <w:t xml:space="preserve"> КоАП РФ;</w:t>
      </w:r>
    </w:p>
    <w:p>
      <w:pPr>
        <w:pStyle w:val="Normal"/>
        <w:ind w:right="-2" w:firstLine="568"/>
        <w:jc w:val="both"/>
        <w:rPr/>
      </w:pPr>
      <w:r>
        <w:rPr/>
        <w:t>- копией акта налоговой проверки № &lt; &gt; от &lt;дата&gt;, которым подтверждается несвоевременность предоставления &lt; &gt;,</w:t>
      </w:r>
      <w:r>
        <w:rPr>
          <w:b/>
        </w:rPr>
        <w:t xml:space="preserve"> </w:t>
      </w:r>
      <w:r>
        <w:rPr/>
        <w:t xml:space="preserve">в налоговый орган </w:t>
      </w:r>
      <w:r>
        <w:rPr>
          <w:color w:val="000000"/>
          <w:shd w:fill="FFFFFF" w:val="clear"/>
        </w:rPr>
        <w:t xml:space="preserve">единой (упрощенной) налоговой декларации </w:t>
      </w:r>
      <w:r>
        <w:rPr/>
        <w:t>за полугодие &lt; &gt; года;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&lt; &gt; является юридическим лицом, состоит на учете в налоговом органе - МИФНС России № 5 по Республики Крым, &lt; &gt; является Данишевский Г.В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/>
        <w:t>- копиями извещения о составлении протокола об административном правонарушении, реестров внутренних почтовых отправлений и отчета об отслеживании почтового отправления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hd w:fill="FFFFFF" w:val="clear"/>
        </w:rPr>
        <w:t xml:space="preserve">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рассмотр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анишевского Г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Согласно протоколу об административном правонарушении Данишевский Г.В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2" w:firstLine="568"/>
        <w:jc w:val="both"/>
        <w:rPr/>
      </w:pPr>
      <w:r>
        <w:rPr/>
        <w:t>Обстоятельств, смягчающих и отягчающих административную ответственность Данишевского Г.В., в соответствии со  ст. ст. 4.2,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 xml:space="preserve">его семейного и имущественного положения, отсутствия </w:t>
      </w:r>
      <w:r>
        <w:rPr/>
        <w:t xml:space="preserve">смягчающих и отягчающих административную ответственность обстоятельств, всех обстоятельств дела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15.5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Данишевского Георгия Витальевича признать виновным в совершении административного правонарушения, предусмотренного ст.15.5 КоАП РФ, и назначить ему административное наказание в виде </w:t>
      </w:r>
      <w:r>
        <w:rPr>
          <w:color w:val="000000"/>
        </w:rPr>
        <w:t>предупреждени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