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7/2020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30 января 2020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метова Сеитмурата Нуриевича, &lt;дата и место рождения, гражданство, семейное положение, место работы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метов С.Н., будучи лицом, в отношении которого решением Теучежского районного суда Республики Адыгея от &lt;дата&gt; установлен административный надзор сроком на восемь лет и административные ограничения в виде: запрета на выезд за пределы административного района по месту регистрации либо пребывания места проживания без разрешения органа внутренних дел; запрета на пребывание вне жилого помещения, являющегося местом жительства  (пребывания) с 22-00 до 06-00 часов утра следующего дня; обязательной явки в орган внутренних дел по месту жительства или пребывания один раз в месяц для регистрации, </w:t>
      </w:r>
      <w:r>
        <w:rPr>
          <w:rFonts w:eastAsia="Calibri"/>
          <w:sz w:val="25"/>
          <w:szCs w:val="25"/>
        </w:rPr>
        <w:t xml:space="preserve">допустил нарушение административного ограничения, установленного ему судом, а именно: </w:t>
      </w:r>
      <w:r>
        <w:rPr>
          <w:sz w:val="25"/>
          <w:szCs w:val="25"/>
        </w:rPr>
        <w:t>&lt;дата, время&gt;</w:t>
      </w:r>
      <w:r>
        <w:rPr>
          <w:rFonts w:eastAsia="Calibri"/>
          <w:sz w:val="25"/>
          <w:szCs w:val="25"/>
        </w:rPr>
        <w:t xml:space="preserve"> не находился по месту своего жительства по адресу: </w:t>
      </w:r>
      <w:r>
        <w:rPr>
          <w:sz w:val="25"/>
          <w:szCs w:val="25"/>
        </w:rPr>
        <w:t>&lt; 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и этом, Аметов С.Н., ранее постановлением начальника ОМВД России по Белогорскому району Республики  Крым от &lt;дата&gt;, вступившим в законную силу &lt;дата&gt;, был привлечен к административной ответственности по ч.1 ст. 19.24 КоАП РФ и ему назначено наказание в виде штрафа в размере 1000руб.; постановлением мирового судьи судебного участка № 30 Белогорского судебного района Республики  Крым от &lt;дата&gt;, вступившим в законную силу &lt;дата&gt;, был привлечен к административной ответственности по ч.3 ст. 19.24 КоАП РФ и ему назначено наказание в виде обязательных работ в размере 20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 xml:space="preserve">  </w:t>
      </w: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Аметову С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метов С.Н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5"/>
          <w:szCs w:val="25"/>
        </w:rPr>
        <w:t xml:space="preserve"> подтвердил </w:t>
      </w:r>
      <w:r>
        <w:rPr>
          <w:rStyle w:val="Cnsl"/>
          <w:sz w:val="25"/>
          <w:szCs w:val="25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</w:t>
      </w:r>
      <w:r>
        <w:rPr>
          <w:sz w:val="25"/>
          <w:szCs w:val="25"/>
        </w:rPr>
        <w:t>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Заслушав Аметова С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>Уголовную ответственность, в соответствии с ч.2 ст. 314.1 УК РФ влесет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иновность Аметова С.Н. в совершении административного правонарушения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 &lt; &gt; от &lt;дата&gt;, в котором изложены обстоятельства совершенного Аметовым С.Н. административного правонарушения, предусмотренного ч.3 ст.19.24 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копией решения Теучежского районного суда Республики Адыгея от &lt;дата&gt;, согласно которому Аметову С.Н. установлен административный надзор сроком на восемь лет и административные  ограничения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заключения о заведении дела административного надзора в отношении Аметова С.Н.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копией заявления Аметова С.Н. от &lt;дата&gt; о разрешении проживания по адресу: &lt; &gt;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актом посещения поднадзорного лица по месту жительства или пребывания от &lt;дата&gt;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рапортом  ст.УУП ОМВД РФ по Белогорскому району от &lt;дата&gt;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письменным объяснением Аметова С.Н. от &lt;дата&gt;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справкой ОМВД России по Белогорскому району от &lt;дата&gt;, согласно которой Аметов С.Н. в течение года привлекался к административной ответственности по ч.1 ст. 19.24, ч.3 ст. 19.34 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ями постановлений начальника ОМВД России по Белогорскому району Республики  Крым от &lt;дата&gt; о привлечении Аметова С.Н. к административной ответственности по ч.1 ст. 19.24 КоАП РФ и мирового судьи судебного участка № 30 Белогорского судебного района Республики  Крым от &lt;дата&gt; о привлечении Аметова С.Н. к административной ответственности по ч.3 ст. 19.24 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иными материалами дела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мировой судья признает их допустимыми и достаточными для установления вины Аметова С.Н. в совершении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метова С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Аметова С.Н., 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метов С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, всех обстоятельств дела, а также принимая во внимание, что ограничений, предусмотренных ч.3 ст.3.13 КоАП РФ, не установлено, считаю возможным назначить наказание в виде обязательных работ, предусмотренном  санкцией ч. 3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19.2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метова Сеитмурата Нуриевича признать виновным в совершении административного правонарушения, предусмотренного ч.3 ст.19.24 КоАП РФ, и назначить ему административное наказание в виде </w:t>
      </w:r>
      <w:r>
        <w:rPr>
          <w:color w:val="000000"/>
          <w:sz w:val="25"/>
          <w:szCs w:val="25"/>
        </w:rPr>
        <w:t>обязательных работ в размере 30 (три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>азъяснить Аметову С.Н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