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7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1 янва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рту Сервера Дилявер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арту С.Д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 фиксации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Тарту С.Д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арту С.Д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неуплату административного штрафа</w:t>
      </w:r>
      <w:r>
        <w:rPr>
          <w:rStyle w:val="Cnsl"/>
          <w:sz w:val="26"/>
          <w:szCs w:val="26"/>
          <w:shd w:fill="FFFFFF" w:val="clear"/>
        </w:rPr>
        <w:t>, пояснил, что машину продал, но не переоформил в ГИБДД, по договоренности штрафы должен был оплатить новый собственник, но из-за отсутствия денежных средств штрафы своевременно уплачены не были, в содеянном раскаялся, просил назначить наказание в виде штрафа, о чем представил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Тарту С.Д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о статьей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- 1.3-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арту С.Д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Тарту С.Д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 отметкой о его вступлении в законную силу, согласно которому </w:t>
      </w:r>
      <w:r>
        <w:rPr>
          <w:sz w:val="26"/>
          <w:szCs w:val="26"/>
        </w:rPr>
        <w:t xml:space="preserve">Тарту С.Д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 фиксации, имеющего функцию фото- и кин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Тарту С.Д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Тарту С.Д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рту С.Д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Тарту С.Д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Тарту Сервера Диляверовича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                        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5 140,  </w:t>
      </w:r>
      <w:r>
        <w:rPr>
          <w:bCs/>
          <w:sz w:val="26"/>
          <w:szCs w:val="26"/>
        </w:rPr>
        <w:t>УИН  0410760300315000272320155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144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