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7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а П.П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анькову П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анькова П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Cnsl"/>
          <w:sz w:val="26"/>
          <w:szCs w:val="26"/>
          <w:shd w:fill="FFFFFF" w:val="clear"/>
        </w:rPr>
        <w:t xml:space="preserve">постановлением старшего инспектора по ИАЗ ЦАФАП 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анькову П.П. назначено административное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казанного постановления была направлена Панькову П.П. письмом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, указанному при регистрации транспортного средства и содержащемуся в государственном реестре транспортных средств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у об отслеживании почтового отправления с официального сайта Почты России письмо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озвращено отправителю из-за истечения срока хранения и поступило на врем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установленный частью 1 статьи 32.2 КоАП РФ, Паньков П.П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едставленному Паньковым П.П. паспорту, он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яснил Паньков П.П. в судебном заседании </w:t>
      </w:r>
      <w:r>
        <w:rPr>
          <w:rStyle w:val="Cnsl"/>
          <w:sz w:val="26"/>
          <w:szCs w:val="26"/>
          <w:shd w:fill="FFFFFF" w:val="clear"/>
        </w:rPr>
        <w:t>об изменении адреса своего проживания он в органы ГИБДД не сообща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ми Постановлением Правительства РФ от 21.12.2019 N 1764, регистрация транспортных средств, принадлежащих гражданам Российской Федерации, производится с внесением в банки данных Министерства внутренних дел Российской Федерации адреса, указанного в документе, удостоверяющем личность гражданина Российской Федерации на территории Российской Федерации. Владелец транспортного средства в 10-дневный срок со дня возникновения обстоятельств, требующих изменения регистрационных данных, обязан подать заявление о совершении регистрационных действий и прилагаемые к нему документы. Сведения о транспортных средствах, совершенных регистрационных действиях, сведения о владельцах транспортных средств и иные данные включаются в государственный реестр транспортных средств (пункты 7, 8, 2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гистрационные данные транспортного средства в связи с изменением данных о владельце транспортного средства производится в соответствии с Административным регламентом Министерства внутренних дел Российской Федерации предоставления государственной услуги по регистрации транспортных средств (приложение № 1 к приказу МВД России от 21.12.2019 N 950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ова П.П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Паньковым П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ова П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Панькову П.П. копии постановл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         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Указанное постановление Паньков П.П. не обжаловал. Дата вступления постановления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ова П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Панькова П.П., в соответствии со ст.4.2 КоАП РФ, мировой судья относит – признание вины, раскаяние в содеянном, уплату административного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27242013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