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8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9 января 2021 года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/>
        <w:t>Изейдинова Рустема Шевкетовича, &lt;дата и место рождения, гражданство, неработающего, семейное положение, имеющего 3 малолетних детей: &lt; &gt; годов рождения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>о привлечении к административной ответственности по ч.4 ст.12.15 КоАП РФ,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 С Т А Н О В И 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&lt;дата, время, адрес&gt;, Изейдинов Р.Ш., управляя транспортным средством - автомобилем БМВ Х5М, </w:t>
      </w:r>
      <w:r>
        <w:rPr>
          <w:color w:val="000000"/>
          <w:shd w:fill="FFFFFF" w:val="clear"/>
        </w:rPr>
        <w:t>государственный регистрационный знак </w:t>
      </w:r>
      <w:r>
        <w:rPr/>
        <w:t xml:space="preserve"> &lt; &gt;, в нарушение требований п.1.3 Правил дорожного движения РФ, </w:t>
      </w:r>
      <w:r>
        <w:rPr>
          <w:rFonts w:eastAsia="Calibri"/>
        </w:rPr>
        <w:t>в зоне действия дорожного знака 3.20 "Обгон запрещен" и при наличии линии горизонтальной разметки 1.1, выехал на полосу, предназначенную для встречного движени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Изейдинову Р.Ш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Изейдинов Р.Ш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в содеянном раскаялся,</w:t>
      </w:r>
      <w:r>
        <w:rPr>
          <w:rStyle w:val="Cnsl"/>
          <w:shd w:fill="FFFFFF" w:val="clear"/>
        </w:rPr>
        <w:t xml:space="preserve"> о чем представил письменное заявление, которое было приобщено к материалам дела</w:t>
      </w:r>
      <w:r>
        <w:rPr/>
        <w:t>, просил назначить административное наказание в виде штрафа, принять во внимание его семейное положение.</w:t>
      </w:r>
    </w:p>
    <w:p>
      <w:pPr>
        <w:pStyle w:val="Normal"/>
        <w:ind w:right="-144" w:firstLine="567"/>
        <w:jc w:val="both"/>
        <w:rPr/>
      </w:pPr>
      <w:r>
        <w:rPr/>
        <w:t>Выслушав Изейдинова Р.Ш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4 ст.12.15 КоАП РФ предусмотрена за в</w:t>
      </w:r>
      <w:r>
        <w:rPr>
          <w:rFonts w:eastAsia="Calibri"/>
        </w:rPr>
        <w:t xml:space="preserve">ыезд в нарушение </w:t>
      </w:r>
      <w:hyperlink r:id="rId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В соответствии с разъяснениями, данными в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eastAsia="Calibri"/>
        </w:rPr>
        <w:t xml:space="preserve">ействия водителя, связанные с нарушением требований </w:t>
      </w:r>
      <w:hyperlink r:id="rId4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eastAsia="Calibri"/>
          </w:rPr>
          <w:t>пункт 1.2</w:t>
        </w:r>
      </w:hyperlink>
      <w:r>
        <w:rPr>
          <w:rFonts w:eastAsia="Calibri"/>
        </w:rPr>
        <w:t xml:space="preserve"> ПДД РФ), которые квалифицируются по </w:t>
      </w:r>
      <w:hyperlink r:id="rId6">
        <w:r>
          <w:rPr>
            <w:rStyle w:val="InternetLink"/>
            <w:rFonts w:eastAsia="Calibri"/>
          </w:rPr>
          <w:t>части 3</w:t>
        </w:r>
      </w:hyperlink>
      <w:r>
        <w:rPr>
          <w:rFonts w:eastAsia="Calibri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Непосредственно такие требования </w:t>
      </w:r>
      <w:hyperlink r:id="rId8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учае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1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зейдинова Р.Ш. в его совершении, помимо признания вины последним, объективно подтверждается исследованными в ходе судебного заседания доказательствами: протоколом об административном правонарушении &lt; &gt; от &lt;дата&gt;, в котором изложены обстоятельства совершенного Изейдиновым Р.Ш. административного правонарушения, предусмотренного ч.4 ст.12.15 КоАП РФ; дислокацией </w:t>
      </w:r>
      <w:r>
        <w:rPr>
          <w:rFonts w:eastAsia="Calibri"/>
        </w:rPr>
        <w:t xml:space="preserve">дорожных знаков и разметки </w:t>
      </w:r>
      <w:r>
        <w:rPr/>
        <w:t xml:space="preserve">&lt; &gt;; видеозаписью события правонарушения, на которой зафиксирован выезд </w:t>
      </w:r>
      <w:r>
        <w:rPr>
          <w:rFonts w:eastAsia="Calibri"/>
        </w:rPr>
        <w:t xml:space="preserve">на полосу, предназначенную для встречного движения; </w:t>
      </w:r>
      <w:r>
        <w:rPr/>
        <w:t>распечаткой из базы данных об административных правонарушениях в отношении Изейдинова Р.Ш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, предусмотренные статьей 25.1 КоАП РФ, а также статья 51 Конституции Российской Федерации, Изейдинову Р.Ш. были разъяснены, </w:t>
      </w:r>
      <w:r>
        <w:rPr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/>
        <w:t>ставить под сомнение достоверность изложенных в нем сведений не имеется</w:t>
      </w:r>
      <w:r>
        <w:rPr>
          <w:b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В связи с изложенным, имеющиеся в деле доказательства мировой судья признает допустимыми, </w:t>
      </w:r>
      <w:r>
        <w:rPr/>
        <w:t xml:space="preserve">а их совокупность достаточной для правильного разрешения дела, поскольку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зейдинова Р.Ш. в совершении административного правонарушения, предусмотренного ч.4 ст.12.15 КоАП РФ – в</w:t>
      </w:r>
      <w:r>
        <w:rPr>
          <w:rFonts w:eastAsia="Calibri"/>
        </w:rPr>
        <w:t xml:space="preserve">ыезд в нарушение </w:t>
      </w:r>
      <w:hyperlink r:id="rId1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4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8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Изейдинова Р.Ш., является – его раскаяние. </w:t>
      </w:r>
    </w:p>
    <w:p>
      <w:pPr>
        <w:pStyle w:val="Normal"/>
        <w:ind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3 малолетних детей, его</w:t>
      </w:r>
      <w:r>
        <w:rPr>
          <w:color w:val="000000"/>
        </w:rPr>
        <w:t xml:space="preserve"> семейного и имущественного положения</w:t>
      </w:r>
      <w:r>
        <w:rPr/>
        <w:t xml:space="preserve">, смягчающего административную ответственность обстоятельства и отсутствия обстоятельств их отягчающих, </w:t>
      </w:r>
      <w:r>
        <w:rPr>
          <w:color w:val="000000"/>
        </w:rPr>
        <w:t>всех обстоятельств дела</w:t>
      </w:r>
      <w:r>
        <w:rPr/>
        <w:t>, считаю возможным назначить наказание, предусмотренное санкцией 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4 ст.12.1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зейдинова Рустема Шевкетовича признать виновным в совершении административного правонарушения, предусмотренного ч.4 ст.12.15 КоАП РФ, и назначить ему административное наказание  в виде административного</w:t>
      </w:r>
      <w:r>
        <w:rPr>
          <w:color w:val="000000"/>
        </w:rPr>
        <w:t xml:space="preserve"> штрафа в размере 5</w:t>
      </w:r>
      <w:r>
        <w:rPr/>
        <w:t>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реквизитам: получатель платежа УФК по Краснодарскому краю (Отдел МВД России по Темрюкскому району), КПП 235201001, ИНН 2352016535, ОКТМО 03651101, р/счет № 40101810300000010013, наименование банка - Южное ГУ Банка России по Краснодарскому краю, БИК 040349001, КБК 18811601123010001140, УИН 18810423200530020339.</w:t>
      </w:r>
    </w:p>
    <w:p>
      <w:pPr>
        <w:pStyle w:val="Normal"/>
        <w:ind w:right="-2" w:firstLine="568"/>
        <w:jc w:val="both"/>
        <w:rPr/>
      </w:pPr>
      <w:r>
        <w:rPr/>
        <w:t>Разъяснить Изейдинову Р.Ш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 xml:space="preserve">Мировой судья:                                            Г.Н. Шувал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4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5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6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7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8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9" Type="http://schemas.openxmlformats.org/officeDocument/2006/relationships/hyperlink" Target="consultantplus://offline/ref=42FE945A2953F31FF802A78550542857B8AF5A6A11A0F3BF8694A6E603E0C81B83C649830E97E72F8FC20010F2E9CE41C5AFE012F9UF1EO" TargetMode="External"/><Relationship Id="rId10" Type="http://schemas.openxmlformats.org/officeDocument/2006/relationships/hyperlink" Target="consultantplus://offline/ref=CA80332D936CC8FBE81F4F5C5541D68B7129BE0E4521F64CFA69D86AA41FB194586EC828DD7F9D9776E6ACA970D189D2B4D629AE1A4DB5213514O" TargetMode="External"/><Relationship Id="rId11" Type="http://schemas.openxmlformats.org/officeDocument/2006/relationships/hyperlink" Target="consultantplus://offline/ref=CA80332D936CC8FBE81F4F5C5541D68B7129BA034429F64CFA69D86AA41FB194586EC82BDF7A989D27BCBCAD39848DCCBDCF37AB044E3B1CO" TargetMode="External"/><Relationship Id="rId1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1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1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