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янва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аева Эмира Сейрановича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ложенный постановлением ИДПС ОГИБДД ОМВД РФ по Белогорскому району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4 ст.12.1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аеву Э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уплату штрафа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о чем представил письменное заявление, которое было приобщено к материалам дела</w:t>
      </w:r>
      <w:r>
        <w:rPr>
          <w:rStyle w:val="Cnsl"/>
          <w:bCs/>
          <w:sz w:val="26"/>
          <w:szCs w:val="26"/>
          <w:shd w:fill="FFFFFF" w:val="clear"/>
        </w:rPr>
        <w:t>. Дополнительно пояснил, что на момент рассмотрения дела административный штраф им уплачен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блаева Э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аева Э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 совершенного Аблае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Ф по Белогорскому району               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ае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4 ст.12.16 КоАП РФ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ае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ае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лаева Э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является &lt; &gt;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лаева Эмира Сейр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</w:t>
      </w:r>
      <w:r>
        <w:rPr>
          <w:sz w:val="26"/>
          <w:szCs w:val="26"/>
        </w:rPr>
        <w:t xml:space="preserve">УИН  0410760300315000302220151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