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31/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06 февраля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Демьяненко Александра Михайловича, &lt;дата рождения&gt;, уроженца &lt;место рождения&gt;, гражданина &lt; &gt;, &lt;семейное положение&gt;, имеющего 2  малолетних детей: &lt; &gt; и &lt; &gt; года рождения, неработающего, зарегистрированного по адресу: &lt; &gt;,  фактически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lt;дата&gt;, в &lt;время&gt;, на &lt;адрес&gt;, Демьяненко А.М., управляя автомобилем ВАЗ 2108, государственный регистрационный знак &lt; &gt;, при наличии признаков опьянения и отрицательном результате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t>Права, предусмотренные ст.25.1 КоАП РФ, положения ст. 51 Конституции РФ, Демьяненко А.М.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t xml:space="preserve">Демьяненко А.М.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отказался от прохождения медицинского освидетельствования на состояние опьянения в связи с тем, что спешил домой к детям, не знал об ответственности за отказ от прохождения медицинского освидетельствования на состояние опьянения, претензий к сотрудникам полиции не имеет,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144" w:firstLine="568"/>
        <w:jc w:val="both"/>
        <w:rPr/>
      </w:pPr>
      <w:r>
        <w:rPr>
          <w:b/>
        </w:rPr>
        <w:t>З</w:t>
      </w:r>
      <w:r>
        <w:rPr/>
        <w:t>аслушав Демьяненко А.М.,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Виновность Демьяненко А.М. в совершении административного правонарушения, помимо признания вины последним, объективно подтверждается следующими исследованными в судебном заседании доказательствами:</w:t>
      </w:r>
    </w:p>
    <w:p>
      <w:pPr>
        <w:pStyle w:val="Style19"/>
        <w:shd w:fill="FFFFFF" w:val="clear"/>
        <w:spacing w:before="0" w:after="0"/>
        <w:ind w:left="-284" w:right="-144"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Демьяненко А.М.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t xml:space="preserve">- протоколом &lt; &gt; от &lt;дата&gt; об отстранении от управления транспортным средством, согласно которому Демьяненко А.М. отстранен от управления транспортным средством – ВАЗ 2108,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left="-284" w:right="-144" w:firstLine="568"/>
        <w:jc w:val="both"/>
        <w:rPr/>
      </w:pPr>
      <w:r>
        <w:rPr/>
        <w:t xml:space="preserve">- актом освидетельствования на состояние алкогольного опьянения &lt; &gt; от &lt;дата&gt; с распечаткой показаний прибора, согласно которым Демьяненко А.М. при наличии признаков алкогольного опьянения: нарушение речи, поведение, не соответствующее обстановке, прошел освидетельствования на состояние алкогольного опьянения на месте с применением технического средства измерения: Алкотектор «Юпитер», заводской номер прибора 004113, дата последней поверки – &lt;дата&gt;, показания прибора составили – 0,000мг/л; </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Демьяненко А.М. при наличии признаков опьянения: нарушение речи, поведение, не соответствующее обстановке,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ротоколом о задержании транспортного средства &lt; &gt; от &lt;дата&gt;;</w:t>
      </w:r>
    </w:p>
    <w:p>
      <w:pPr>
        <w:pStyle w:val="Style19"/>
        <w:shd w:fill="FFFFFF" w:val="clear"/>
        <w:spacing w:before="0" w:after="0"/>
        <w:ind w:left="-284" w:right="-144" w:firstLine="568"/>
        <w:jc w:val="both"/>
        <w:rPr/>
      </w:pPr>
      <w:r>
        <w:rPr/>
        <w:t>- письменными объяснениями Демьяненко А.М., &lt;ФИО1&gt;, &lt;ФИО2&gt; от &lt;дата&gt;, которыми подтверждается отказ Демьяненко А.М. от прохождения медицинского освидетельствования на состояние опьянение.</w:t>
      </w:r>
    </w:p>
    <w:p>
      <w:pPr>
        <w:pStyle w:val="Style19"/>
        <w:shd w:fill="FFFFFF" w:val="clear"/>
        <w:spacing w:before="0" w:after="0"/>
        <w:ind w:left="-284"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Демьяненко А.М. в совершении правонарушения, предусмотренного ч. 1 ст.12.26 КоАП РФ.</w:t>
      </w:r>
    </w:p>
    <w:p>
      <w:pPr>
        <w:pStyle w:val="Style19"/>
        <w:shd w:fill="FFFFFF" w:val="clear"/>
        <w:spacing w:before="0" w:after="0"/>
        <w:ind w:left="-284" w:right="-144"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Демьяненко А.М.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нарушение речи, поведение, не соответствующее обстановке)</w:t>
      </w:r>
      <w:r>
        <w:rPr>
          <w:color w:val="000000"/>
          <w:shd w:fill="FFFFFF" w:val="clear"/>
        </w:rPr>
        <w:t>, и отрицательный результат освидетельствования на состояние алкогольного опьянения.</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hd w:fill="FFFFFF" w:val="clear"/>
        </w:rPr>
        <w:t>С</w:t>
      </w:r>
      <w:r>
        <w:rPr/>
        <w:t>огласно справки к протоколу об административном правонарушении Демьяненко А.М.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left="-284" w:right="-144" w:firstLine="568"/>
        <w:jc w:val="both"/>
        <w:rPr/>
      </w:pPr>
      <w:r>
        <w:rPr/>
        <w:t>Согласно карточке учета транспортного средства Демьяненко А.М. является владельцем автомобиля ВАЗ 2108, государственный регистрационный знак &lt; &gt; (л.д.*).</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мьяненко А.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Демьяненко А.М. не представлено.</w:t>
      </w:r>
    </w:p>
    <w:p>
      <w:pPr>
        <w:pStyle w:val="Normal"/>
        <w:ind w:left="-284" w:right="-144" w:firstLine="568"/>
        <w:jc w:val="both"/>
        <w:rPr/>
      </w:pPr>
      <w:r>
        <w:rPr/>
        <w:t>В соответствии со ст.4.2 КоАП РФ обстоятельством, смягчающим административную ответственность Демьяненко А.М. является – его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Демьяненко Александра Михайл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177.</w:t>
      </w:r>
    </w:p>
    <w:p>
      <w:pPr>
        <w:pStyle w:val="Normal"/>
        <w:ind w:left="-284" w:right="-144" w:firstLine="568"/>
        <w:jc w:val="both"/>
        <w:rPr/>
      </w:pPr>
      <w:r>
        <w:rPr/>
        <w:t>Разъяснить Демьяненко А.М.,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Демьяненко А.М.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rPr/>
      </w:pPr>
      <w:r>
        <w:rPr/>
        <w:t xml:space="preserve">Мировой судья:                                Г.Н. Шувалова  </w:t>
      </w:r>
    </w:p>
    <w:p>
      <w:pPr>
        <w:pStyle w:val="Normal"/>
        <w:ind w:left="-284" w:right="-144" w:firstLine="568"/>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