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31 янва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арко Владимира Леонидовича</w:t>
      </w:r>
      <w:r>
        <w:rPr>
          <w:sz w:val="26"/>
          <w:szCs w:val="26"/>
        </w:rPr>
        <w:t>, &lt;дата рождения&gt;, &lt;место рождения&gt;, &lt;гражданство&gt;, &lt;семейное положение&gt;</w:t>
      </w:r>
      <w:r>
        <w:rPr>
          <w:color w:val="000000"/>
          <w:sz w:val="26"/>
          <w:szCs w:val="26"/>
        </w:rPr>
        <w:t xml:space="preserve">, имеющего 2 малолетних детей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года рождения, </w:t>
      </w:r>
      <w:r>
        <w:rPr>
          <w:sz w:val="26"/>
          <w:szCs w:val="26"/>
        </w:rPr>
        <w:t>&lt;место рабо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живающего по адресу: &lt; &gt;,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7.3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, в &lt;время&gt;,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 xml:space="preserve">.Л., находясь </w:t>
      </w:r>
      <w:r>
        <w:rPr>
          <w:color w:val="000000"/>
          <w:sz w:val="26"/>
          <w:szCs w:val="26"/>
        </w:rPr>
        <w:t>после окончания судебного заседания</w:t>
      </w:r>
      <w:r>
        <w:rPr>
          <w:sz w:val="26"/>
          <w:szCs w:val="26"/>
        </w:rPr>
        <w:t xml:space="preserve"> в служебном помещении (зале судебных заседаний № 1) Белогорского районного суда Республики Крым по адресу: </w:t>
      </w:r>
      <w:r>
        <w:rPr>
          <w:color w:val="000000"/>
          <w:sz w:val="26"/>
          <w:szCs w:val="26"/>
        </w:rPr>
        <w:t xml:space="preserve">Республика Крым, г. Белогорск, ул.Луначарского, д.39, высказывал недовольство результатом рассмотренного судом дела, возмущался, громко кричал, не исполнил законное </w:t>
      </w:r>
      <w:r>
        <w:rPr>
          <w:rFonts w:eastAsia="Calibri"/>
          <w:sz w:val="26"/>
          <w:szCs w:val="26"/>
        </w:rPr>
        <w:t xml:space="preserve">распоряжение судьи </w:t>
      </w:r>
      <w:r>
        <w:rPr>
          <w:sz w:val="26"/>
          <w:szCs w:val="26"/>
        </w:rPr>
        <w:t>&lt;ФИО1&gt;</w:t>
      </w:r>
      <w:r>
        <w:rPr>
          <w:rFonts w:eastAsia="Calibri"/>
          <w:sz w:val="26"/>
          <w:szCs w:val="26"/>
        </w:rPr>
        <w:t xml:space="preserve"> о прекращении действий, нарушающих установленные Правила пребывания граждан в Белогорском районном суде Республики Крым, утвержденные председателем </w:t>
      </w:r>
      <w:r>
        <w:rPr>
          <w:sz w:val="26"/>
          <w:szCs w:val="26"/>
        </w:rPr>
        <w:t>Белогорского районного суда Республики Крым &lt;дата&gt;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 xml:space="preserve">.Л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в содеянном раскаялся, просил назначить наказание в виде административного штрафа, принять во внимание его семейное положение, наличие постоянной работ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>.Л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ответственность по ч.1 ст. 17.3 КоАП РФ наступает за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spacing w:lineRule="exact" w:line="29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2.2 </w:t>
      </w:r>
      <w:r>
        <w:rPr>
          <w:rFonts w:eastAsia="Calibri"/>
          <w:sz w:val="26"/>
          <w:szCs w:val="26"/>
        </w:rPr>
        <w:t>Правил пребывания граждан в Белогорском районном суде Республики Крым, посетители суда обязаны покидать зал судебного заседания по требованию судьи, секретаря судебного заседания, судебного пристава по ОУПДС, соблюдать тишину (громко не разговаривать, не спорить) в служебных помещениях суда</w:t>
      </w:r>
      <w:r>
        <w:rPr>
          <w:sz w:val="26"/>
          <w:szCs w:val="26"/>
        </w:rPr>
        <w:t>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В</w:t>
      </w:r>
      <w:r>
        <w:rPr>
          <w:sz w:val="26"/>
          <w:szCs w:val="26"/>
        </w:rPr>
        <w:t xml:space="preserve">иновность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>.Л. в совершении административного правонарушения объективно подтверждается исследованными в судебном заседании доказательствами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 xml:space="preserve">.Л. административного правонарушения, предусмотренного ч.1 ст.17.3 КоАП РФ; письменным объяснением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>.Л. от &lt;дата&gt;, письменным объяснением свидетеля &lt;ФИО2&gt;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>.Л. в совершении административного правонарушения, предусмотренного ч.1 ст.17.3 КоАП РФ, –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>.Л.,  является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наказание, предусмотренное санкцией ч.1 ст.17.3 КоАП РФ, в виде штраф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7.3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Назарко Владимир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7.3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6"/>
          <w:szCs w:val="26"/>
        </w:rPr>
        <w:t>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01201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</w:rPr>
        <w:t>Назарко В</w:t>
      </w:r>
      <w:r>
        <w:rPr>
          <w:sz w:val="26"/>
          <w:szCs w:val="26"/>
        </w:rPr>
        <w:t xml:space="preserve">.Л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