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1-31/202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февраля 2021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новой Снежаны Николаевны, &lt;дата и место рождения, гражданство, семейное положение, неработающей&gt;, зарегистрированной по адресу: &lt; 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дата, время&gt;, Супрунова С.Н., находясь по адресу проживания: &lt; &gt;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уществила заведомо ложный вызов специализированной службы (полиции), сообщив сведения не соответствующие действительности о причинении </w:t>
      </w:r>
      <w:r>
        <w:rPr>
          <w:rFonts w:cs="Times New Roman" w:ascii="Times New Roman" w:hAnsi="Times New Roman"/>
          <w:sz w:val="24"/>
          <w:szCs w:val="24"/>
        </w:rPr>
        <w:t>вреда ее здоровью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прунова С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дебное заседание не явилась, о дате, времени и месте рассмотрения дела была извещена надлежащим образом, </w:t>
      </w:r>
      <w:r>
        <w:rPr>
          <w:rFonts w:cs="Times New Roman" w:ascii="Times New Roman" w:hAnsi="Times New Roman"/>
          <w:sz w:val="24"/>
          <w:szCs w:val="24"/>
        </w:rPr>
        <w:t>направила в адрес суда заявление, в котором просила рассмотреть дело в его отсутствие, вину признала, в содеянном раскаялась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изложенное и принимая во внимание, что </w:t>
      </w:r>
      <w:r>
        <w:rPr>
          <w:rFonts w:cs="Times New Roman" w:ascii="Times New Roman" w:hAnsi="Times New Roman"/>
          <w:sz w:val="24"/>
          <w:szCs w:val="24"/>
        </w:rPr>
        <w:t xml:space="preserve">присутствие Супруновой С.Н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4"/>
          <w:szCs w:val="24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совершения административного правонарушения и виновность Супруновой С.Н. в его совершении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Супруновой С.Н. административного правонарушения, предусмотренного ст.19.13 КоАП РФ; рапортом оперативного дежурного ОМВД России по Белогорскому району от &lt;дата&gt; о регистрации сообщения Супруновой С.Н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факту причинении </w:t>
      </w:r>
      <w:r>
        <w:rPr>
          <w:rFonts w:cs="Times New Roman" w:ascii="Times New Roman" w:hAnsi="Times New Roman"/>
          <w:sz w:val="24"/>
          <w:szCs w:val="24"/>
        </w:rPr>
        <w:t>вреда ее здоровью; рапортом УУП ОМВД РФ по Белогорскому району от &lt;дата&gt;; письменными объяснениями Супруновой С.Н., &lt;А.Д.Н.&gt; от &lt;дата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4"/>
          <w:szCs w:val="24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4"/>
          <w:szCs w:val="24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упруновой С.Н. в совершении административного правонарушения, предусмотренного ст.19.13 КоАП РФ,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.2 КоАП РФ обстоятельством, смягчающим административную ответственность Супруновой С.Н., мировой судья признает - ее раскаяние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не работает, не имеет постоянного дохода и заработка, смягчающего административную ответственность обстоятельства и отсутствия обстоятельств его отягчающих, всех обстоятельств дела, считаю возможным назначить административное 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нову Снежану Николае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4"/>
          <w:szCs w:val="24"/>
        </w:rPr>
        <w:t>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607000, КБК 828 1 16 01193 01 0013 140, УИН  0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Супруновой С.Н.</w:t>
      </w:r>
      <w:r>
        <w:rPr>
          <w:rFonts w:eastAsia="Newton-Regular;MS Mincho" w:cs="Times New Roman" w:ascii="Times New Roman" w:hAnsi="Times New Roman"/>
          <w:sz w:val="24"/>
          <w:szCs w:val="24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