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32/2018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30 январ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Нипикина Александра Александровича, &lt;дата рождения&gt;, уроженца &lt;место рождения&gt;, гражданина &lt; &gt;, &lt;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Нипикин А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20.20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,             Нипикину А.А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Нипикин А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азначить административное наказание в виде штрафа, принять во внимание, что на сегодняшний день штраф им оплачен, он работает неофициально, имеет денежные средства для оплаты штрафа. 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Виновность Нипикина А.А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Нипикиным А.А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Нипикин А.А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ой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от &lt;дата&gt;</w:t>
      </w:r>
      <w:r>
        <w:rPr>
          <w:rStyle w:val="Cnsl"/>
          <w:shd w:fill="FFFFFF" w:val="clear"/>
        </w:rPr>
        <w:t xml:space="preserve"> </w:t>
      </w:r>
      <w:r>
        <w:rPr/>
        <w:t xml:space="preserve">Нипикиным А.А. в срок до &lt;дата&gt;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Нипикина А.А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рапортом УУП ОМВД РФ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color w:val="000000"/>
          <w:shd w:fill="FFFFFF" w:val="clear"/>
        </w:rPr>
        <w:t>В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>Согласно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пик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Нипикина А.А., 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Нипикин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27001</w:t>
      </w:r>
      <w:r>
        <w:rPr>
          <w:rFonts w:eastAsia="Newton-Regular;MS Mincho"/>
        </w:rPr>
        <w:t>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