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32/2023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31 января 2023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Тарту Сервера Диляверовича, &lt;персональные данные&gt;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Тарту С.Д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500руб., наложенный постановлением инспектора по ИАЗ ЦАФАП </w:t>
      </w:r>
      <w:r>
        <w:rPr>
          <w:sz w:val="26"/>
          <w:szCs w:val="26"/>
        </w:rPr>
        <w:t xml:space="preserve">ГИБДД МВД по Республике Крым                                          № 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 за совершение административного правонарушения, предусмотренного ч.2 ст.12.9 КоАП РФ, и зафиксированного с применением работающего в автоматическом режиме специального технического средства фиксации, имеющего функцию фото- и киносъемки, постановление вступил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  </w:t>
      </w: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Тарту С.Д. были разъяснены и понятны, отводов он не заявил, указал, что в услугах защитника и переводчика не нужда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Тарту С.Д. </w:t>
      </w:r>
      <w:r>
        <w:rPr>
          <w:rStyle w:val="Cnsl"/>
          <w:sz w:val="26"/>
          <w:szCs w:val="26"/>
          <w:shd w:fill="FFFFFF" w:val="clear"/>
        </w:rPr>
        <w:t>в судебном заседании свою вину в совершении административного правонарушения признал,</w:t>
      </w:r>
      <w:r>
        <w:rPr>
          <w:sz w:val="26"/>
          <w:szCs w:val="26"/>
        </w:rPr>
        <w:t xml:space="preserve"> подтвердил несвоевременную неуплату административного штрафа</w:t>
      </w:r>
      <w:r>
        <w:rPr>
          <w:rStyle w:val="Cnsl"/>
          <w:sz w:val="26"/>
          <w:szCs w:val="26"/>
          <w:shd w:fill="FFFFFF" w:val="clear"/>
        </w:rPr>
        <w:t>, пояснил, что машину продал, но не переоформил в ГИБДД, по договоренности штрафы должен был оплатить новый собственник, но из-за отсутствия денежных средств штрафы своевременно уплачены не были, в содеянном раскаялся, просил назначить наказание в виде штрафа, о чем представил заявление, которое было приобщено к материалам дел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Заслушав </w:t>
      </w:r>
      <w:r>
        <w:rPr>
          <w:sz w:val="26"/>
          <w:szCs w:val="26"/>
        </w:rPr>
        <w:t>Тарту С.Д.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shd w:fill="FFFFFF" w:val="clear"/>
        </w:rPr>
        <w:t>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о статьей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 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ев, предусмотренных частями 1.3 - 1.3-3 статьи 32.2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 xml:space="preserve">, административный </w:t>
      </w:r>
      <w:r>
        <w:rPr>
          <w:rFonts w:eastAsia="Calibri"/>
          <w:sz w:val="26"/>
          <w:szCs w:val="26"/>
        </w:rPr>
        <w:t xml:space="preserve"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Тарту С.Д. в его совершении, помимо признания вины последним, объективно 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№ &lt; &gt; от &lt;дата&gt;, в котором изложены обстоятельства, совершенного Тарту С.Д. административного правонарушения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копией постановления № 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с отметкой о его вступлении в законную силу, согласно которому </w:t>
      </w:r>
      <w:r>
        <w:rPr>
          <w:sz w:val="26"/>
          <w:szCs w:val="26"/>
        </w:rPr>
        <w:t xml:space="preserve">Тарту С.Д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по ч.2 ст.12.9 КоАП РФ, зафиксированного с применением работающего в автоматическом режиме специального технического средства фиксации, имеющего функцию фото- и киносъемки, и ему назначено административное наказание в виде штрафа в размере 500руб.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сведениями с официального сайта Почты России о направлении Тарту С.Д. копии постановления № 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Тарту С.Д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Тарту С.Д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4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у, смягчающему административную ответственность Тарту С.Д., в соответствии со ст.4.2 КоАП РФ, мировой судья относит – раскаяние в содеянном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положения, смягчающего административную ответственность обстоятельства и отсутствия обстоятельств ее отягчающих, всех обстоятельств дела, а также принимая во внимание примечание к ст.20.25 КоАП РФ, считаю необходимым назначить наказание в виде административного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ч.1 ст. 20.25 КоАП РФ, руководствуясь ст.ст. 29.9, 29.10, 32.2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Тарту Сервера Диляверовича виновным в совершении административного правонарушения, предусмотренного ч.1 ст.20.25 КоАП РФ, и назначить ему административное наказание в виде административного штрафа в размере                          1000 (одна тысяча) рублей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03100643000000017500, Лицевой счет  04752203230 в УФК по  Республике Крым, Код Сводного реестра 35220323, ОКТМО 35607000, КБК 828 1 16 01203 01 0025 140,  </w:t>
      </w:r>
      <w:r>
        <w:rPr>
          <w:bCs/>
          <w:sz w:val="26"/>
          <w:szCs w:val="26"/>
        </w:rPr>
        <w:t>УИН  0410760300315000322320169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1 Белогорского судебного района Республики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        № 31 Белогорского судебного района Республики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/>
      </w:pPr>
      <w:r>
        <w:rPr>
          <w:sz w:val="26"/>
          <w:szCs w:val="26"/>
        </w:rPr>
        <w:t xml:space="preserve">Мировой судья:                                    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Г.Н. Шувалова  </w:t>
      </w:r>
    </w:p>
    <w:p>
      <w:pPr>
        <w:pStyle w:val="Normal"/>
        <w:tabs>
          <w:tab w:val="clear" w:pos="708"/>
          <w:tab w:val="left" w:pos="9637" w:leader="none"/>
        </w:tabs>
        <w:ind w:right="-144"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1349830757B12AE9C48B300BCF6F41364D057F754A29A30FDF1D2FBD51DD9EF957F573BA686DE7D16FB337059BB61713874C0B5D1647A8C0a035F" TargetMode="External"/><Relationship Id="rId4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