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ту Сервера Диляве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ту С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пояснил, что машину продал, но не переоформил в ГИБДД, по договоренности штрафы должен был оплатить новый собственник, но из-за отсутствия денежных средств штрафы своевременно уплачены не были, в содеянном раскаялся, просил назначить наказание в виде штрафа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рту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ту С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Тарту С.Д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Тарту С.Д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ту С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ту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ту С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ту Сервера Дилявер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 </w:t>
      </w:r>
      <w:r>
        <w:rPr>
          <w:bCs/>
          <w:sz w:val="26"/>
          <w:szCs w:val="26"/>
        </w:rPr>
        <w:t>УИН  0410760300315000342320129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