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4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31 январ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анькова П.П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старшего инспектора по ИАЗ ЦАФАП ГИБДД МВД по Республике Крым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Панькову П.П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яснил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Панькова П.П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з материалов дела следует, что </w:t>
      </w:r>
      <w:r>
        <w:rPr>
          <w:rStyle w:val="Cnsl"/>
          <w:sz w:val="26"/>
          <w:szCs w:val="26"/>
          <w:shd w:fill="FFFFFF" w:val="clear"/>
        </w:rPr>
        <w:t xml:space="preserve">постановлением старшего инспектора по ИАЗ ЦАФАП ГИБДД МВД по Республике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анькову П.П. назначено административное наказание в виде административного штрафа в размере 500руб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опия указанного постановления была направлена Панькову П.П. письмом с почтовым идентификаторо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адресу, указанному при регистрации транспортного средства и содержащемуся в государственном реестре транспортных средств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отчету об отслеживании почтового отправления с официального сайта Почты России письмо с почтовым идентификаторо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озвращено отправителю из-за истечения срока хранения и поступило на временное хран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учетом разъяснений, содержащихся в абз.3 п. 29.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и правовой позиции, изложенной Верховным Судом РФ (постановление от 13.12.2018 N 5-АД18-76, постановление от 03.07.2023 N 69-АД23-5-К7), Четвертым кассационным судом общей юрисдикции (постановление от 09.12.2022 N 16-4990/2022), постановление должностного лиц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, установленный частью 1 статьи 32.2 КоАП РФ, Паньков П.П. административный штраф не уплатил. Сведения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редставленному Паньковым П.П. паспорту, он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арегистрирован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яснил Паньков П.П. в судебном заседании </w:t>
      </w:r>
      <w:r>
        <w:rPr>
          <w:rStyle w:val="Cnsl"/>
          <w:sz w:val="26"/>
          <w:szCs w:val="26"/>
          <w:shd w:fill="FFFFFF" w:val="clear"/>
        </w:rPr>
        <w:t>об изменении адреса своего проживания он в органы ГИБДД не сообща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Правилами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енными Постановлением Правительства РФ от 21.12.2019 N 1764, регистрация транспортных средств, принадлежащих гражданам Российской Федерации, производится с внесением в банки данных Министерства внутренних дел Российской Федерации адреса, указанного в документе, удостоверяющем личность гражданина Российской Федерации на территории Российской Федерации. Владелец транспортного средства в 10-дневный срок со дня возникновения обстоятельств, требующих изменения регистрационных данных, обязан подать заявление о совершении регистрационных действий и прилагаемые к нему документы. Сведения о транспортных средствах, совершенных регистрационных действиях, сведения о владельцах транспортных средств и иные данные включаются в государственный реестр транспортных средств (пункты 7, 8, 23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егистрационные данные транспортного средства в связи с изменением данных о владельце транспортного средства производится в соответствии с Административным регламентом Министерства внутренних дел Российской Федерации предоставления государственной услуги по регистрации транспортных средств (приложение № 1 к приказу МВД России от 21.12.2019 N 950)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овой позиции Верховного Суда Российской Федерации, изложенной в  Обзоре судебной практики Верховного Суда Российской Федерации N 3 (2023), утв. Президиумом Верховного Суда РФ 15.11.2023, неисполнение лицом предусмотренной законом обязанности сообщить административному органу адрес места своего жительства, по которому в том числе должна быть направлена копия постановления о наложении административного штрафа, не может свидетельствовать об отсутствии вины такого лица в совершении административного правонарушения, предусмотренного частью 1 статьи 20.25 КоАП РФ и выражающегося в неуплате административного штрафа в срок, предусмотренный данным кодексом (п.47)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анькова П.П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Паньковым П.П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Паньков П.П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Панькова П.П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Панькову П.П. копии постановл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у вступления в законную силу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и конечную дату уплаты административного штрафа, указанные в протоколе об административном правонарушении, мировой судья расценивает техническими описками, не влекущими его признание недопустимым доказательством по делу. Указанное постановление Паньков П.П. не обжаловал. Дата вступления постановления в законную силу и срок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и проверены и установлены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нькова П.П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Панькова П.П., в соответствии со ст.4.2 КоАП РФ, мировой судья относит – признание вины, раскаяние в содеянном, уплату административного штрафа до рассмотрения дела суд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анькова П.П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0342420100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