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6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2 февраля 2022 года                                                                                  г. Белогорск  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постановления объявлена 31 января 2022 год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текст постановления изготовлен 02 февраля 2022 года.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ашевича Станислава Сергеевича, &lt;персональные данные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Танашевич С.С., находясь на &lt;адрес&gt;, нанес побои &lt;Т.Н.А.&gt;, причинив последнему физическую боль и ссадины, которые согласно заключению экспер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 расцениваются как повреждения, не причинившие вред здоровью человек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Танашевичу С.С. были разъяснены и понятны, отводов, ходатайств он не заявил, указал, что инвалидом не является,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Танашевич С.С. свою вину в совершении административного правонарушения не признал, пояснил, что специально &lt;Т.Н.А.&gt; побои не наносил, вынужден был защищаться, действовал в состоянии крайней необходимости и необходимой обороны, при этом не отрицал нанесение одного удара рукой &lt;Т.Н.А.&gt;, полагал, что в сложившейся ситуации виноват &lt;Т.Н.А.&gt;, который также причинил ему материальный ущерб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ий &lt;Т.Н.А.&gt; в судебном заседании подтвердил нанесение ему побоев Танашевичем С.С., которые причинили ему физическую боль и повреждения согласно заключению эксперта, количество нанесенных ему ударов назвать не смог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шенный в судебном заседании в качестве свидетеля участковый уполномоченный полиции ОМВД России по Белогорскому району &lt;С.С.А.&gt;, пояснил, что ему на телефон поступил звонок от Танашевича С.С. о произошедшем конфликте с &lt;Т.Н.А.&gt;, также поступил звонок и от &lt;Т.Н.А.&gt;. Он опрашивал указанных лиц по обстоятельствам произошедшего, каждый говорил о причинении ему побоев. Произошедший конфликт между сторонами был зафиксирован камерой наружного наблюдения, находящейся на АЗС «Атан». Видеозапись с камеры наблюдения была изъята, подробно изучена и приобщена к материалам дела, на видеозаписи видно, что Танашевич С.С. наносит побои &lt;Т.Н.А.&gt;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Танашевича С.С., &lt;Т.Н.А.&gt;, свидетеля &lt;С.С.А.&gt;, 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Танашевича С.С. в его совершении, несмотря на непризнание своей вины последним, 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Танашевичем С.С. административного правонарушения, предусмотренного ст.6.1.1 КоАП РФ; заявлением &lt;Т.Н.А.&gt; от &lt;дата&gt; о совершении в отношении него противоправных действий Танашевичем С.С.; письменными объяснениями потерпевшего &lt;Т.Н.А.&gt; от &lt;дата&gt;, письменными объяснениями Танашевича С.С. от &lt;даты&gt;, письменными объяснениями &lt;С.Д.Н.&gt;, &lt;С.Д.С.&gt; от &lt;дата&gt;; заключением эксперта № &lt; &gt; от &lt;дата&gt;, согласно выводам которого при судебно-медицинской экспертизе &lt;Т.Н.А.&gt;, произведенной &lt;дата&gt;, обнаружены повреждения: ссадина слизистой оболочки нижней губы, в проекции 1-2-го зубов нижней челюсти справа, на фоне травматического отека нижней губы и верхней губы, на указанном уровне; ссадины: тыльной поверхности правой кисти, в проекции второй пястной кости (1); тыльной поверхности левой кисти, в проекции проксимальной трети 3-й пястной кости (1), которые не являются опасными для жизни, не влекут за собой кратковременного расстройства здоровья или незначительную стойкую утрату общей трудоспособности и расцениваются как повреждения, не причинившие вред здоровью человека; видеозаписью с камеры наружного наблюдения, содержащейся на диске (л.д.*), воспроизведенной в судебном заседании на стационарном компьютере, на которой зафиксирована драка между &lt;Т.Н.А.&gt; и Танашевичем С.С., в том числе нанесение побоев последни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 и потерпевшего соблюден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ющаяся в деле видеозапись соответствует требованиям ст. 26.2 КоАП РФ, предъявляемым к доказательствам такого рода, ставить под сомнение достоверность зафиксированных на ней обстоятельств, оснований нет, </w:t>
      </w:r>
      <w:r>
        <w:rPr>
          <w:rFonts w:cs="Times New Roman" w:ascii="Times New Roman" w:hAnsi="Times New Roman"/>
          <w:sz w:val="26"/>
          <w:szCs w:val="26"/>
        </w:rPr>
        <w:t>Танашевич С.С. и &lt;Т.Н.А.&gt; подтвердили в судебном заседании, что на записи достоверно зафиксирован конфликт, произошедший между ними &lt;дата, время, адрес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</w:t>
      </w:r>
      <w:r>
        <w:rPr>
          <w:rFonts w:cs="Times New Roman" w:ascii="Times New Roman" w:hAnsi="Times New Roman"/>
          <w:color w:val="000000"/>
          <w:sz w:val="26"/>
          <w:szCs w:val="26"/>
        </w:rPr>
        <w:t>, мировой судья приходит к выводу, что</w:t>
      </w:r>
      <w:r>
        <w:rPr>
          <w:rFonts w:cs="Times New Roman" w:ascii="Times New Roman" w:hAnsi="Times New Roman"/>
          <w:sz w:val="26"/>
          <w:szCs w:val="26"/>
        </w:rPr>
        <w:t>, представленные в материалы дела доказательства получены с соблюдением установленного законом порядка, являются допустимыми, относимыми, а в своей совокупности достаточными для правильного разрешения дела, поскольку 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cs="Times New Roman" w:ascii="Times New Roman" w:hAnsi="Times New Roman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нашевича С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а именно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 Танашевича С.С. о том, что он защищался от действий &lt;Т.Н.А.&gt;, который являлся инициатором драки и причинил ему телесные повреждения не являются основанием для вывода об отсутствии в действиях Танашевича С.С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ом установлено, что &lt;дата&gt; у сторон возникла обоюдная драка на почве личных неприязненных отношений, ее обоюдный характер стороны фактически не отрица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обоюдного нанесения ударов участниками инцидента не исключает ответственность каждого ее участника за взаимные побо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есение Танашевичем С.С. &lt;дата&gt; побоев &lt;Т.Н.А.&gt;, причинивших физическую боль, установлен судом и подтвержден материалами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данного дела предметом оценки являются действия лица, в отношении которого ведется производство по делу, то есть Танашевича С.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также считает несостоятельным довод Танашевича С.С.  о его действиях в состоянии крайней необходимости и необходимой обороны, поскольку он является необоснованными и опровергается материалами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 совершения Танашевичем С.С. административного правонарушения и его действия не отвечают условиям, при наличии которых, согласно ст. 2.7 КоАП РФ, возникает состояние крайней необходим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крывая понятие крайней необходимости, законодатель указывает на три условия, при наличии которых действия лица, образующие состав административного правонарушения, не могут служить основанием для привлечения его к административной ответственности в связи с отсутствием признака вины, это - наличие реальной опасности для охраняемых законом интересов, невозможность устранения опасности иными средствами, чем причинение вреда правоохраняемым интересам, причиненный вред не может быть более значительным, чем предотвращенны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ьность опасности означает, что она существует в действительности, а не является мнимой. Вероятная, возможная опасность не создает состояния крайней необходимости. Если опасность миновала либо еще не наступила, то крайняя необходимость также отсутствует. Также в случае, если существовала иная возможность устранения опасности, чем причинение вреда, состояние крайней необходимости не возник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 конфликта между Танашевичем С.С. и &lt;Т.Н.А.&gt; и его последствия не дают оснований для вывода о том, что Танашевич С.С.   совершал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ояснил Танашевич С.С. в судебном заседании, он нанес удар &lt;Т.Н.А.&gt; уже после того, как последний прекратил ему наносить удары, так как &lt;Т.Н.А.&gt; вел себя агрессивно и ему показалось, что тот намеревается его опять удар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согласуется и с письменными пояснениями Танашевича С.С. от &lt;дата&gt;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, доводы Танашевича С.С. о правомерности его действий, являются несостоя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следует отметить, что институт необходимой обороны, о котором идет речь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применим лишь к уголовно-правовым отношениям и не реализован в административно-деликтном законодатель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не влияет на квалификацию действий Танашевича С.С. его указание на причинение потерпевшим ему материального ущерба в результате повреждения его машины. Указанные им обстоятельства о повреждении его имущества не могут быть предметом рассмотрения в рамках настоящего дела. Иное означало бы выход за рамки установленного ст. 26.1 КоАП РФ предмета доказывания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правке ОМВД России по Белогорскому району Танашевич С.С. ранее к административной ответственности не привлекалс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Танашевича С.С., в соответствии со ст. ст. 4.2, 4.3 КоАП РФ, не установлено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в соответствии с требованиями статей 3.1, 3.5 и 4.1 КоАП РФ, с учетом конкретных обстоятельств рассматриваемого дела, характера совершенного административного правонарушения, личности виновного, который ранее к административной ответственности не привлекался, его семейного и имущественного положения: &lt; &gt;, отсутствия смягчающих и отягчающих административную ответственность обстоятельств, считаю необходимым назначить наказание в виде административного штрафа в размере, предусмотренном санкцией ст.6.1.1 КоАП РФ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нашевича Станислава Серге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0362206123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Танашевичу С.С.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, что в соответствии с ч.1 ст.32.2 КоАП РФ </w:t>
      </w: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Г.Н. Шува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05844EB1186B97D63FD57EF624C8C40C922F7A28776CA3EA753882290E4B7A10638DF31F06922BEF400892609CC8FB6C82545BD0U7A1O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19525C528090E34C3337934CF4EE7A352043C0303955E2A28974CD3728E8899A0E6E67520B7BA61423F17187C2Z5q3M" TargetMode="External"/><Relationship Id="rId5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6" Type="http://schemas.openxmlformats.org/officeDocument/2006/relationships/hyperlink" Target="consultantplus://offline/ref=4083949847E2813024D422DDF915441CA69F7A12FAB8DB9B8A202CFF05C5501FDA071BA969772069D35D635A66D72FBDB5BD70972131EC15J8I8G" TargetMode="External"/><Relationship Id="rId7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