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0 февраля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г. Белогорск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итмеметова Энвера Мухтаровича, &lt;персональные данные&gt;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2 ст.8.28 КоАП РФ, 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&lt;дата, время, адрес&gt;, Сеитмеметов Э.М., с помощью бензопилы марки </w:t>
      </w:r>
      <w:r>
        <w:rPr>
          <w:sz w:val="26"/>
          <w:szCs w:val="26"/>
          <w:lang w:val="en-US"/>
        </w:rPr>
        <w:t>Champion</w:t>
      </w:r>
      <w:r>
        <w:rPr>
          <w:sz w:val="26"/>
          <w:szCs w:val="26"/>
        </w:rPr>
        <w:t xml:space="preserve"> 125Т осуществил незаконную рубку двух деревьев породы дуб (сухостойный), диаметром пня 16см и 19см, общим объемом 0,58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, используя транспортное средство - автомобиль УАЗ-469, государственный регистрационный знак &lt; &gt;, при этом его действия уголовно-наказуемого деяния не содержат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еитмеметов Э.М. в судебное заседание не явился, </w:t>
      </w:r>
      <w:r>
        <w:rPr>
          <w:color w:val="000000"/>
          <w:sz w:val="26"/>
          <w:szCs w:val="26"/>
        </w:rPr>
        <w:t xml:space="preserve">о дате, времени и месте рассмотрения дела был </w:t>
      </w:r>
      <w:r>
        <w:rPr>
          <w:sz w:val="26"/>
          <w:szCs w:val="26"/>
        </w:rPr>
        <w:t>извещен надлежащим образом.</w:t>
      </w:r>
    </w:p>
    <w:p>
      <w:pPr>
        <w:pStyle w:val="Normal"/>
        <w:autoSpaceDE w:val="false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читывая,</w:t>
      </w:r>
      <w:r>
        <w:rPr>
          <w:color w:val="000000"/>
          <w:sz w:val="26"/>
          <w:szCs w:val="26"/>
        </w:rPr>
        <w:t xml:space="preserve"> что </w:t>
      </w:r>
      <w:r>
        <w:rPr>
          <w:sz w:val="26"/>
          <w:szCs w:val="26"/>
        </w:rPr>
        <w:t xml:space="preserve">присутствие Сеитмеметова Э.М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2 ст.8.28 КоАП РФ предусмотрена за незаконную рубку, повреждение лесных насаждений или самовольное выкапывание в лесах деревьев, кустарников, лиан, совершенную с применением механизмов, автомототранспортных средств, самоходных машин и других видов техники, либо совершенные в лесопарковом зеленом поясе, если эти действия не содержат уголовно наказуемого дея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частями 1,3,4 статьи 23.1 Лесного кодекса РФ рубками лесных насаждений (деревьев, кустарников, лиан в лесах) признаются процессы их валки (в том числе спиливания, срубания, срезания), а также иные технологически связанные с ними процессы (включая трелевку, первичную обработку, хранение древесины в лесу), в результате </w:t>
      </w:r>
      <w:r>
        <w:rPr>
          <w:sz w:val="26"/>
          <w:szCs w:val="26"/>
          <w:shd w:fill="FFFFFF" w:val="clear"/>
        </w:rPr>
        <w:t>которых образуется древесина в виде лесоматериалов (хлыстов, обработанных и необработанных сортиментов и иных лесоматериалов);</w:t>
      </w:r>
      <w:r>
        <w:rPr>
          <w:sz w:val="26"/>
          <w:szCs w:val="26"/>
        </w:rPr>
        <w:t xml:space="preserve"> порядок осуществления рубок лесных насаждений определяется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71476/e59cbec9df134b01cef6da4e273ccdd792de68ce/" \l "dst10015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заготовки древесины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64560/6e94d98829b75cefcf1223cbed3a020a60400b2f/" \l "dst10006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пожарной безопасности в лесах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70645/0b3dfd4779a800d94c98bb0d44cd53e1dae94450/" \l "dst10001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санитарной безопасности в лесах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09248/abcdf5dde5fe00ed51c423c344451d59f0ec50c7/" \l "dst10001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лесовосстановления 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371361/5257941d9b49d279d01a826a8e6646734dfe7343/" \l "dst10002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ам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ухода за лесами; запрещается пребывание в лесах с машинами (в том числе самоходными машинами, другими видами техники) и (или) оборудованием, предназначенными для рубки лесных насаждений, а также для транспортировки древесины из леса и предусмотренны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www.consultant.ru/document/cons_doc_LAW_436450/2cad071dd9644f9b909ca419cf829ab11aa98d97/" \l "dst138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1 статьи 23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, если отсутствуют законные основания для осуществления рубок лесных насаждений, предусмотренные настоящим Кодекс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рубок лесных насаждений определяется правилами заготовки древесины, правилами санитарной безопасности в лесах, правилами пожарной безопасности в лесах, правилами ухода за лес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ч. 4 ст. 30 Лесного кодекса РФ граждане вправе заготавливать древесину для целей отопления, возведения строений и иных собственных нужд. Граждане осуществляют заготовку древесины для собственных нужд на основании договоров купли-продажи лесных насаждений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Сеитмеметова Э.М. в его совершении, объективно подтверждаются материалами дела, исследованными в ходе судебного заседания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Сеитмеметовым Э.М. административного правонарушения, предусмотренного ч.2 ст.8.28 КоАП РФ; актом патрулирования лесов № &lt; &gt; от &lt;дата&gt; с планом-схемой и фототаблицами к нему; протоколом досмотра транспортного средства от &lt;дата&gt;; протоколом об изъятии вещей и документов по делу об административном правонарушении № &lt; &gt; от &lt;дата&gt;, согласно которому у Сеитмеметова Э.М. изъяты: автомобиль УАЗ-469, государственный регистрационный знак &lt; &gt;, дрова породы дуб (сухостойный) объемом 1,8с/м, бензопила марки </w:t>
      </w:r>
      <w:r>
        <w:rPr>
          <w:sz w:val="26"/>
          <w:szCs w:val="26"/>
          <w:lang w:val="en-US"/>
        </w:rPr>
        <w:t>Champion</w:t>
      </w:r>
      <w:r>
        <w:rPr>
          <w:sz w:val="26"/>
          <w:szCs w:val="26"/>
        </w:rPr>
        <w:t xml:space="preserve"> 125Т в корпусе черно-желтого цвета; ведомостью пересчета древесно-кустарниковой растительности от &lt;дата&gt;; расчетом кубомассы незаконной рубки в &lt; &gt;, согласно которому кубомасса по всей незаконной рубке составляет 0,58м3; расчетом размера ущерба, причиненного незаконной рубкой, согласно которому сумма ущерба составляет &lt; &gt;руб.; копиями сохранных расписок от &lt;дата&gt;, согласно которым автомобиль УАЗ-469, государственный регистрационный знак &lt; &gt;, и дрова породы дуб (сухостойный) объемом 1,8с/м приняты на ответственное хранение &lt;Х.С.И.&gt;, место хранения: &lt; &gt;, бензопила марки </w:t>
      </w:r>
      <w:r>
        <w:rPr>
          <w:sz w:val="26"/>
          <w:szCs w:val="26"/>
          <w:lang w:val="en-US"/>
        </w:rPr>
        <w:t>Champion</w:t>
      </w:r>
      <w:r>
        <w:rPr>
          <w:sz w:val="26"/>
          <w:szCs w:val="26"/>
        </w:rPr>
        <w:t xml:space="preserve"> 125Т в корпусе черно-желтого цвета принята на ответственное хранение &lt;С.В.М.&gt;, место хранения: &lt; &gt;; диском с фото и видеозаписью к акту патрулирования лесов.</w:t>
      </w:r>
    </w:p>
    <w:p>
      <w:pPr>
        <w:pStyle w:val="Normal"/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еитмеметова Э.М. в совершении административного правонарушения, предусмотренного ч.2 ст.8.28 КоАП РФ – незаконная рубка лесных насаждений, совершенная с применением механизмов, если эти действия не содержат уголовно наказуемого дея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Сеитмеметова Э.М., в соответствии со  ст.ст. 4.2, 4.3 КоАП РФ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размера ущерба, причиненного незаконной рубкой, всех обстоятельств дела, считаю необходимым назначить наказание, предусмотренное санкцией ч.2 ст.8.28 КоАП РФ, в виде административного штрафа с конфискацией продукции незаконного природопользования и орудия совершения административного правонарушения - бензопилы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нимая во внимание </w:t>
      </w:r>
      <w:r>
        <w:rPr>
          <w:sz w:val="26"/>
          <w:szCs w:val="26"/>
        </w:rPr>
        <w:t>количество и объем незаконной рубки, объектом которой являлись сухостойные деревья, размер причиненного ущерба, отсутствие сведений о совершении Сеитмеметовым Э.М. правонарушений в области охраны окружающей среды и природопользования ранее, а также отсутствие в деле документов, подтверждающих принадлежность транспортного средства, мировой судья не применяет конфискацию транспортного средства в качестве меры административного наказания по делу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ч.2 ст.8.28 КоАП РФ, руководствуясь ст.ст. 29.9, 29.10 КоАП РФ, мировой судья, -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итмеметова Энвера Мухтаровича признать виновным в совершении административного правонарушения, предусмотренного ч.2 ст.8.28 КоАП РФ, и назначить ему административное наказание в виде административного штрафа в размере </w:t>
      </w:r>
      <w:r>
        <w:rPr>
          <w:bCs/>
          <w:sz w:val="26"/>
          <w:szCs w:val="26"/>
        </w:rPr>
        <w:t xml:space="preserve">4000 (четыре тысячи) рублей с конфискацией </w:t>
      </w:r>
      <w:r>
        <w:rPr>
          <w:rFonts w:eastAsia="Calibri"/>
          <w:sz w:val="26"/>
          <w:szCs w:val="26"/>
        </w:rPr>
        <w:t xml:space="preserve">продукции незаконного природопользования – дров породы дуб </w:t>
      </w:r>
      <w:r>
        <w:rPr>
          <w:sz w:val="26"/>
          <w:szCs w:val="26"/>
        </w:rPr>
        <w:t xml:space="preserve">(сухостойный) объемом 1,8 с/м, находящихся на ответственном хранении у &lt;Х.С.И.&gt; по адресу: &lt; &gt;, согласно сохранной расписки от &lt;дата&gt;, </w:t>
      </w:r>
      <w:r>
        <w:rPr>
          <w:rFonts w:eastAsia="Calibri"/>
          <w:sz w:val="26"/>
          <w:szCs w:val="26"/>
        </w:rPr>
        <w:t>и</w:t>
      </w:r>
      <w:r>
        <w:rPr>
          <w:color w:val="000000"/>
          <w:sz w:val="26"/>
          <w:szCs w:val="26"/>
          <w:shd w:fill="FFFFFF" w:val="clear"/>
        </w:rPr>
        <w:t xml:space="preserve"> орудия совершения административного правонарушения - </w:t>
      </w:r>
      <w:r>
        <w:rPr>
          <w:sz w:val="26"/>
          <w:szCs w:val="26"/>
        </w:rPr>
        <w:t xml:space="preserve">бензопилы марки </w:t>
      </w:r>
      <w:r>
        <w:rPr>
          <w:sz w:val="26"/>
          <w:szCs w:val="26"/>
          <w:lang w:val="en-US"/>
        </w:rPr>
        <w:t>Champion</w:t>
      </w:r>
      <w:r>
        <w:rPr>
          <w:sz w:val="26"/>
          <w:szCs w:val="26"/>
        </w:rPr>
        <w:t xml:space="preserve"> 125Т в корпусе черно-желтого цвета, находящейся на ответственном хранении у &lt;С.В.М.&gt;, место хранения: &lt; &gt;, согласно сохранной расписки от &lt;дата&gt;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ъятый а</w:t>
      </w:r>
      <w:r>
        <w:rPr>
          <w:color w:val="000000"/>
          <w:sz w:val="26"/>
          <w:szCs w:val="26"/>
        </w:rPr>
        <w:t xml:space="preserve">втомобиль марки </w:t>
      </w:r>
      <w:r>
        <w:rPr>
          <w:sz w:val="26"/>
          <w:szCs w:val="26"/>
        </w:rPr>
        <w:t>УАЗ-469, государственный регистрационный знак             &lt; &gt;</w:t>
      </w:r>
      <w:r>
        <w:rPr>
          <w:color w:val="000000"/>
          <w:sz w:val="26"/>
          <w:szCs w:val="26"/>
        </w:rPr>
        <w:t xml:space="preserve">, находящийся на ответственном хранении у </w:t>
      </w:r>
      <w:r>
        <w:rPr>
          <w:sz w:val="26"/>
          <w:szCs w:val="26"/>
        </w:rPr>
        <w:t>&lt;Х.С.И.&gt; по адресу: &lt; &gt;, согласно сохранной расписки от &lt;дата&gt;, - возвратить Сеитмеметову Э.М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/>
        <w:t>828 1 16 01083 01 0028 140</w:t>
      </w:r>
      <w:r>
        <w:rPr>
          <w:sz w:val="26"/>
          <w:szCs w:val="26"/>
        </w:rPr>
        <w:t>, УИН  0410760300315000382308151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rPr>
          <w:sz w:val="26"/>
          <w:szCs w:val="26"/>
        </w:rPr>
        <w:t xml:space="preserve">частями 1.1, 1.3 - 1.3-3 и 1.4 </w:t>
      </w:r>
      <w:r>
        <w:rPr>
          <w:rFonts w:eastAsia="Calibri"/>
          <w:sz w:val="26"/>
          <w:szCs w:val="26"/>
        </w:rPr>
        <w:t xml:space="preserve">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