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0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03 февраля 2022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ай Антонины Дмитриевны, &lt;персональные данные&gt;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ай А.Д. </w:t>
      </w:r>
      <w:r>
        <w:rPr>
          <w:rStyle w:val="Cnsl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&lt; &gt;руб., назначенный постановлением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Советского</w:t>
      </w:r>
      <w:r>
        <w:rPr>
          <w:sz w:val="26"/>
          <w:szCs w:val="26"/>
        </w:rPr>
        <w:t xml:space="preserve"> районного суда Республики Крым №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&lt;дата&gt; за совершение административного правонарушения, предусмотренного ч.1 ст.20.6.1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>не предоставлялась, срок уплаты штрафа истек &lt;дата&gt;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ай А.Д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Май А.Д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ась, просила признать административное правонарушение малозначительным, принять во внимание, что у нее на иждивении находится малолетний ребенок, она не работает, находится в отпуске по уходу за ребенком, единственным источником дохода является пособие на ребенка, штраф не уплатила в связи с наложением ареста  на карту, сумма штрафа была ею оплачена сразу после снятия ареста. </w:t>
      </w:r>
    </w:p>
    <w:p>
      <w:pPr>
        <w:pStyle w:val="Normal"/>
        <w:ind w:right="-2" w:firstLine="568"/>
        <w:jc w:val="both"/>
        <w:rPr>
          <w:rStyle w:val="Cnsl"/>
          <w:b/>
          <w:b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В подтверждение изложенного </w:t>
      </w:r>
      <w:r>
        <w:rPr>
          <w:sz w:val="26"/>
          <w:szCs w:val="26"/>
        </w:rPr>
        <w:t>Май А.Д. была представлена квитанция об уплате штрафа, которая была приобщена судом к материалам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Май А.Д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ай А.Д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от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 xml:space="preserve">, в котором изложены обстоятельства совершенного Май А.Д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Советского</w:t>
      </w:r>
      <w:r>
        <w:rPr>
          <w:sz w:val="26"/>
          <w:szCs w:val="26"/>
        </w:rPr>
        <w:t xml:space="preserve"> районного суда Республики Крым №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&lt;дата&gt;, согласно которому </w:t>
      </w:r>
      <w:r>
        <w:rPr>
          <w:sz w:val="26"/>
          <w:szCs w:val="26"/>
        </w:rPr>
        <w:t xml:space="preserve">Май А.Д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20.6.1 КоАП РФ и ей назначено административное наказание в виде административного штрафа в размере &lt; &gt;руб., постановление вступило в законную силу &lt;дата&gt;; копией постановления о возбуждении исполнительного производства от &lt;дата&gt;, согласно которому в отношении </w:t>
      </w:r>
      <w:r>
        <w:rPr>
          <w:sz w:val="26"/>
          <w:szCs w:val="26"/>
        </w:rPr>
        <w:t xml:space="preserve">Май А.Д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&lt; &gt;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; квитанцией об уплате штрафа от </w:t>
      </w:r>
      <w:r>
        <w:rPr>
          <w:rStyle w:val="Cnsl"/>
          <w:sz w:val="26"/>
          <w:szCs w:val="26"/>
          <w:shd w:fill="FFFFFF" w:val="clear"/>
        </w:rPr>
        <w:t>&lt;дата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й А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месте с тем, в ходе рассмотрения дела установлено, что Май А.Д. имеет малолетнего ребенка – </w:t>
      </w:r>
      <w:r>
        <w:rPr>
          <w:rStyle w:val="Cnsl"/>
          <w:sz w:val="26"/>
          <w:szCs w:val="26"/>
          <w:shd w:fill="FFFFFF" w:val="clear"/>
        </w:rPr>
        <w:t>&lt;М.Ю.В.&gt;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&lt; &gt;</w:t>
      </w:r>
      <w:r>
        <w:rPr>
          <w:sz w:val="26"/>
          <w:szCs w:val="26"/>
        </w:rPr>
        <w:t xml:space="preserve"> года рождения, не работает, административный штраф уплачен ею в полном объеме в день составления протокола об административном правонарушении, что подтверждается квитанцией об оплат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обстоятельства позволяют сделать вывод о том, что совершенное </w:t>
      </w:r>
      <w:r>
        <w:rPr>
          <w:sz w:val="26"/>
          <w:szCs w:val="26"/>
        </w:rPr>
        <w:t>Май А.Д.</w:t>
      </w:r>
      <w:r>
        <w:rPr>
          <w:rFonts w:eastAsia="Calibri"/>
          <w:sz w:val="26"/>
          <w:szCs w:val="26"/>
        </w:rPr>
        <w:t xml:space="preserve">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Май А.Д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й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Май Антонину Дмитриевну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й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