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40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январ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дураманова Э.С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дураманов Э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ДПС ОГИБДД ОМВД России по Белогорскому району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бдураманову Э.С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раманов Э.С. </w:t>
      </w:r>
      <w:r>
        <w:rPr>
          <w:rStyle w:val="Cnsl"/>
          <w:sz w:val="26"/>
          <w:szCs w:val="26"/>
          <w:shd w:fill="FFFFFF" w:val="clear"/>
        </w:rPr>
        <w:t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 в содеянном раскаялся, о чем представил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лиева А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дураманова Э.С. в его совершении, помимо признания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 &lt; &gt; от &lt;дата&gt;, в котором изложены обстоятельства, совершенного Абдурамановым Э.С. административного правонарушения, предусмотренного ч.1 ст.20.25 КоАП РФ;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дураманов Э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29 КоАП РФ, и ему назначено административное наказание в виде штрафа в размере 500руб.; распечаткой правонарушений в отношении </w:t>
      </w:r>
      <w:r>
        <w:rPr>
          <w:sz w:val="26"/>
          <w:szCs w:val="26"/>
        </w:rPr>
        <w:t>Абдураманова Э.С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манова Э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дураманова Э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бдураманова Э.С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402420111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