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/2018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27 феврал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г. Белогорск      </w:t>
      </w:r>
    </w:p>
    <w:p>
      <w:pPr>
        <w:pStyle w:val="Normal"/>
        <w:shd w:fill="FFFFFF" w:val="clear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 участием </w:t>
      </w:r>
      <w:r>
        <w:rPr>
          <w:color w:val="000000"/>
          <w:sz w:val="26"/>
          <w:szCs w:val="26"/>
        </w:rPr>
        <w:t>заместителя прокурора Белогорского района Республики Крым Султанова В.П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прокуратуры Белогорского района Республики Крым, в отношении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илочко Алексея Николаевича, &lt;дата рождения&gt;, уроженца &lt;место рождения&gt;, гражданина &lt; &gt;, &lt;семейное положение&gt;, имеющего на иждивении 1 малолетнего ребенка, &lt; &gt; года рождения, &lt;место работы&gt;, проживающего по адресу: &lt; &gt;,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5.59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4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, в ходе проверки исполнения требований Федерального закона </w:t>
      </w:r>
      <w:r>
        <w:rPr>
          <w:sz w:val="26"/>
          <w:szCs w:val="26"/>
        </w:rPr>
        <w:t>№ 59-ФЗ от 02.05.2006 «О порядке рассмотрения обращений граждан Российской Федерации» в деятельности &lt; &gt; (далее - Филиал)</w:t>
      </w:r>
      <w:r>
        <w:rPr>
          <w:color w:val="000000"/>
          <w:sz w:val="26"/>
          <w:szCs w:val="26"/>
        </w:rPr>
        <w:t xml:space="preserve">, проведенной прокуратурой Белогорского района на основании решения заместителя прокурора Белогорского района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ыявлено нарушение указанного закона со стороны директора &lt; &gt; Килочко А.Н. при следующих обстоятельствах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 посредством электронной почты в адрес &lt; &gt; в порядке ст.2 </w:t>
      </w:r>
      <w:r>
        <w:rPr>
          <w:color w:val="000000"/>
          <w:sz w:val="26"/>
          <w:szCs w:val="26"/>
        </w:rPr>
        <w:t xml:space="preserve">Федерального закона   </w:t>
      </w:r>
      <w:r>
        <w:rPr>
          <w:sz w:val="26"/>
          <w:szCs w:val="26"/>
        </w:rPr>
        <w:t>№ 59-ФЗ от 02.05.2006 «О порядке рассмотрения обращений граждан Российской Федерации», поступило письменное обращение &lt;ФИО1&gt; по вопросу обследования его домовладения на предмет наличия либо отсутствия технической возможности установки прибора учета, которое зарегистрировано в журнале входящей корреспонденции &lt;дата&gt; за № &lt; &gt;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Ответ на указанное обращение в установленном законом порядке не предоставлен, срок рассмотрения обращения не продлевался, заявителю уведомление о продлении срока не направлялось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Килочко А.Н. были разъяснены и понятны, отводов, заявлений и ходатайств он не заявил, указал, что в услугах переводчика и защитника не нужда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илочко А.Н. в судебном заседании свою вину в совершении административного правонарушения признал, подтвердил, что ответ на письменное обращение &lt;ФИО1&gt; направлен не был, в содеянном раскаял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мимо личного признания своей вины Килочко А.Н., его виновность в совершении административного правонарушения объективно подтверждается материалами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обращения по электронной почте &lt;ФИО1&gt; в прокуратуру Белогорского района Республики Крым от &lt;дата&gt;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обращения &lt;ФИО1&gt; в адрес &lt; &gt; от &lt;дата&gt;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журнала регистрации входящей корреспонденции &lt; &gt;, согласно которому обращение &lt;ФИО1&gt; зарегистрировано в журнале &lt;дата&gt; под № &lt; &gt;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письменного объяснения Килочко А.Н. от &lt;дата&gt;, согласно которому последний подтверждает, что ответ &lt;ФИО1&gt; на его заявление не направлялся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копией письменного объяснения &lt;ФИО2&gt; от &lt;дата&gt;, согласно которому последний подтверждает, что ответ &lt;ФИО1&gt; на его заявление не направлялся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Устава &lt; &gt;;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&lt; &gt; № &lt; &gt; от &lt;дата&gt; о принятии на работу Килочко А.Н. на должность директора филиала и копией трудового договора с руководителем &lt; &gt; от &lt;дата&gt;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заместителя прокурора Белогорского района Республики Крым от &lt;дата&gt; № &lt; &gt; о проведении проверки &lt; &gt;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постановлением прокурора Белогорского района от &lt;дата&gt; о возбуждении дела об административном правонарушении в отношении Килочко А.Н. по ст. 5.59 КоАП РФ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цессуальных нарушений при составлении постановления о возбуждении дела об административном правонаруш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Килочко А.Н. по ст. 5.59 КоАП РФ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.05.2006г. № 59-ФЗ «О порядке рассмотрения обращений граждан Российской Федерации» (далее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Статьями 2, 5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№ 59-ФЗ от </w:t>
      </w:r>
      <w:r>
        <w:rPr>
          <w:sz w:val="26"/>
          <w:szCs w:val="26"/>
        </w:rPr>
        <w:t xml:space="preserve">02.05.2006г. регламентировано право </w:t>
      </w:r>
      <w:r>
        <w:rPr>
          <w:rStyle w:val="Cnsl"/>
          <w:sz w:val="26"/>
          <w:szCs w:val="26"/>
        </w:rPr>
        <w:t>граждан на 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 соответствии с ч.1, ч.3 ст. 8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№ 59-ФЗ от </w:t>
      </w:r>
      <w:r>
        <w:rPr>
          <w:sz w:val="26"/>
          <w:szCs w:val="26"/>
        </w:rPr>
        <w:t xml:space="preserve">02.05.2006г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д должностным лицом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 (п.5 ст.4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>02.05.2006г.)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В соответствии с п.1, 4, 5 ч.1 ст. 10 ФЗ №</w:t>
      </w:r>
      <w:r>
        <w:rPr>
          <w:rStyle w:val="Cnsl"/>
          <w:sz w:val="26"/>
          <w:szCs w:val="26"/>
        </w:rPr>
        <w:t xml:space="preserve">59-ФЗ от </w:t>
      </w:r>
      <w:r>
        <w:rPr>
          <w:sz w:val="26"/>
          <w:szCs w:val="26"/>
        </w:rPr>
        <w:t xml:space="preserve">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</w:t>
      </w:r>
      <w:r>
        <w:rPr>
          <w:sz w:val="26"/>
          <w:szCs w:val="26"/>
          <w:shd w:fill="FFFFFF" w:val="clear"/>
        </w:rPr>
        <w:t>дает письменный ответ по существу поставленных в обращении вопросов, о</w:t>
      </w:r>
      <w:r>
        <w:rPr>
          <w:sz w:val="26"/>
          <w:szCs w:val="26"/>
        </w:rPr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>Статья 15 Федерального закона «О порядке рассмотрения обращений граждан Российской</w:t>
      </w:r>
      <w:r>
        <w:rPr>
          <w:rStyle w:val="Appleconvertedspace"/>
          <w:sz w:val="26"/>
          <w:szCs w:val="26"/>
        </w:rPr>
        <w:t> </w:t>
      </w:r>
      <w:r>
        <w:rPr>
          <w:rStyle w:val="Cnsl"/>
          <w:sz w:val="26"/>
          <w:szCs w:val="26"/>
        </w:rPr>
        <w:t xml:space="preserve">Федерации» </w:t>
      </w:r>
      <w:r>
        <w:rPr>
          <w:sz w:val="26"/>
          <w:szCs w:val="26"/>
        </w:rPr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Заслушав Килочко А.Н., мнение прокурора, 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Килочко А.Н. в совершении административного правонарушения, предусмотренного 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sz w:val="26"/>
          <w:szCs w:val="26"/>
        </w:rPr>
        <w:t>Килочко А.Н. не подлежит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Килочко А.Н., является – его раскаяние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административную ответственность обстоятельств и отсутствия обстоятельств, его отягчающих, считаю возможным назначить наказание, предусмотренное санкцией ст. 5.59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5.5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илочко Алексея Николаевича признать виновным в совершении административного правонарушения, предусмотренного ст.5.59 КоАП РФ и назначить ему административное наказание  в виде административного штрафа в размере пяти тысяч рублей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Прокуратура Республики Крым л/с 04751А91300), ИНН 7710961033, КПП 910201001, ОКТМО 35701000, банк получателя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илочко А.Н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4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Г.Н. Шувалова  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