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42/2023</w:t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03 февраля 2023 года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Кокотова Александра Николаевича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персональные данные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, время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Кокотов А.Н. находился в общественном месте -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адрес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в состоянии опьянения, имел неопрятный внешний вид, шаткую походку, на поставленные вопросы отвечал невнятно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5"/>
          <w:szCs w:val="25"/>
        </w:rPr>
        <w:t>Права, предусмотренные ст.25.1 КоАП РФ, ст. 51 Конституции РФ, Кокотову А.Н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5"/>
          <w:szCs w:val="25"/>
          <w:shd w:fill="FFFFFF" w:val="clear"/>
        </w:rPr>
      </w:pPr>
      <w:r>
        <w:rPr>
          <w:rStyle w:val="Cnsl"/>
          <w:sz w:val="25"/>
          <w:szCs w:val="25"/>
          <w:shd w:fill="FFFFFF" w:val="clear"/>
        </w:rPr>
        <w:t xml:space="preserve">В судебном заседании </w:t>
      </w:r>
      <w:r>
        <w:rPr>
          <w:sz w:val="25"/>
          <w:szCs w:val="25"/>
        </w:rPr>
        <w:t xml:space="preserve">Кокотов А.Н. </w:t>
      </w:r>
      <w:r>
        <w:rPr>
          <w:rStyle w:val="Cnsl"/>
          <w:sz w:val="25"/>
          <w:szCs w:val="25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5"/>
          <w:szCs w:val="25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5"/>
          <w:szCs w:val="25"/>
          <w:shd w:fill="FFFFFF" w:val="clear"/>
        </w:rPr>
        <w:t>в содеянном раскаялся, дополнительно пояснил, что выпил с другом не менее бутылки водки и пива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Ф</w:t>
      </w:r>
      <w:r>
        <w:rPr>
          <w:sz w:val="25"/>
          <w:szCs w:val="25"/>
        </w:rPr>
        <w:t>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Кокотова А.Н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 котором изложены обстоятельства совершенного административного правонарушения; </w:t>
      </w:r>
      <w:r>
        <w:rPr>
          <w:rStyle w:val="Cnsl"/>
          <w:sz w:val="25"/>
          <w:szCs w:val="25"/>
        </w:rPr>
        <w:t xml:space="preserve">протоколами о доставлении и об административном задержании </w:t>
      </w:r>
      <w:r>
        <w:rPr>
          <w:sz w:val="25"/>
          <w:szCs w:val="25"/>
        </w:rPr>
        <w:t xml:space="preserve">Кокотова А.Н. </w:t>
      </w:r>
      <w:r>
        <w:rPr>
          <w:rStyle w:val="Cnsl"/>
          <w:sz w:val="25"/>
          <w:szCs w:val="25"/>
        </w:rPr>
        <w:t xml:space="preserve">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письменными объяснениями Кокотова А.Н.., свидетеля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О.Д.В.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рапортом сотрудника ОМВД России по Белогорскому району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е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 делу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котова А.Н. в совершении административного правонарушения, предусмотренного ст.20.21 КоАП РФ - </w:t>
      </w:r>
      <w:r>
        <w:rPr>
          <w:rStyle w:val="Cnsl"/>
          <w:sz w:val="25"/>
          <w:szCs w:val="25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Кокотова А.Н., в соответствии со ст.4.2 КоАП РФ, мировой судья относит –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5"/>
          <w:szCs w:val="25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личности виновного, который ранее подвергался административному наказанию по ч.1 ст. 20.25 КоАП, его семейного и имущественного положения: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смягчающего административную ответственность обстоятельства и отсутствия обстоятельств ее отягчающих, всех обстоятельств дела, считаю необходимым назначить административное наказание, предусмотренное санкцией ст.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окотов А.Н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На основании изложенного, ст. 20.21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окотова Александра Никола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Срок наказания Кокотову А.Н. исчислять с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время, 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В срок административного ареста включить срок административного задержания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время, 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: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