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42/2024</w:t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20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арава В.В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33.2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рава В.В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аботы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расположенной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не предоставила в установленный законодательством срок в органы Фонда пенсионного и социального страхования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, а именно: при сверке отчетов по форме СЗВ-СТАЖ и СЗВ-М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. выявлено что страхователем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редоставлены недостоверные сведения о периодах работы застрахованных лиц по форме СЗВ-СТАЖ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год, в связи с чем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адре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чтовой корреспонденцией направлено уведомление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. Указанное уведомление получено страховател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орректирующие сведения по форме СЗВ-КОРР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г.  в отношении двух застрахованных лиц в установленный по уведомлению срок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е представлены.</w:t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Варава В.В. </w:t>
      </w:r>
      <w:r>
        <w:rPr>
          <w:color w:val="000000"/>
          <w:sz w:val="26"/>
          <w:szCs w:val="26"/>
        </w:rPr>
        <w:t xml:space="preserve">в судебное заседание не явилась, о дате, времени и месте рассмотрения дела </w:t>
      </w:r>
      <w:r>
        <w:rPr>
          <w:sz w:val="26"/>
          <w:szCs w:val="26"/>
        </w:rPr>
        <w:t xml:space="preserve">извещалась судебной повесткой по адресу проживания, судебное почтовое отправление возвращено в адрес судебного участка по истечении срока хранения, при этом условия вручения, хранения и возврата почтовых отправлений разряда "Судебное", предусмотренные </w:t>
      </w:r>
      <w:r>
        <w:rPr>
          <w:bCs/>
          <w:color w:val="000000"/>
          <w:sz w:val="26"/>
          <w:szCs w:val="26"/>
        </w:rPr>
        <w:t xml:space="preserve">Правилами оказания услуг почтовой связи, утв. приказом </w:t>
      </w:r>
      <w:r>
        <w:rPr>
          <w:sz w:val="26"/>
          <w:szCs w:val="26"/>
        </w:rPr>
        <w:t xml:space="preserve">Минцифры России от 17.04.2023 N 382 (п.34), Порядком приема и вручения внутренних регистрируемых почтовых отправлений, утвержденных приказом АО "Почта России" от 21.06.2022 N 230-п (абз.6 п.11.2), соблюдены.  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Варава В.В. считается извещенной о времени и месте судебного рассмотрения дела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читывая,</w:t>
      </w:r>
      <w:r>
        <w:rPr>
          <w:color w:val="000000"/>
          <w:sz w:val="26"/>
          <w:szCs w:val="26"/>
        </w:rPr>
        <w:t xml:space="preserve"> что </w:t>
      </w:r>
      <w:r>
        <w:rPr>
          <w:sz w:val="26"/>
          <w:szCs w:val="26"/>
        </w:rPr>
        <w:t xml:space="preserve">присутствие Варава В.В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ё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18" w:leader="none"/>
        </w:tabs>
        <w:ind w:right="-1" w:firstLine="56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соответствии с абз. 3 п. 2 ст. 14 Федерального закона от 15.12.2001 N 167-ФЗ "Об обязательном пенсионном страховании в Российской Федерации" страхователи обязаны </w:t>
      </w:r>
      <w:r>
        <w:rPr>
          <w:color w:val="000000"/>
          <w:sz w:val="26"/>
          <w:szCs w:val="26"/>
          <w:shd w:fill="FFFFFF" w:val="clear"/>
        </w:rPr>
        <w:t>представлять в территориальные органы страховщика документы, необходимые для ведения индивидуального (персонифицированного) учета, а также для назначения (перерасчета) и выплаты обязательного страхового обеспечен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илу п.1 ст. 11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 (далее - Федеральный закон N 27-ФЗ, в редакции, действовавшей по состоянию на 31.08.2023г.) страхователи представляют предусмотренные пунктами 2 - 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п.2 ст.11 Федерального закона N 27-ФЗ страхователь </w:t>
      </w:r>
      <w:r>
        <w:rPr>
          <w:color w:val="000000"/>
          <w:sz w:val="26"/>
          <w:szCs w:val="26"/>
        </w:rPr>
        <w:t>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 и документы: </w:t>
      </w:r>
      <w:r>
        <w:rPr>
          <w:sz w:val="26"/>
          <w:szCs w:val="26"/>
        </w:rPr>
        <w:t>страховой номер индивидуального лицевого счета; фамилию, имя и отчество;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</w:t>
      </w:r>
      <w:r>
        <w:rPr>
          <w:rStyle w:val="Blk"/>
          <w:sz w:val="26"/>
          <w:szCs w:val="26"/>
        </w:rPr>
        <w:t>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 xml:space="preserve"> соответствии с абз. 5 ст. 17 Федерального закона N 27-ФЗ  при </w:t>
      </w:r>
      <w:r>
        <w:rPr>
          <w:color w:val="000000"/>
          <w:sz w:val="26"/>
          <w:szCs w:val="26"/>
          <w:shd w:fill="FFFFFF" w:val="clear"/>
        </w:rPr>
        <w:t xml:space="preserve"> обнаружении в представленных страхователем сведениях ошибок и (или) несоответствий между представленными сведениями и сведениями, имеющимися у Фонда, в том числе полученными от налоговых органов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49407/082aba0b83ccee138cfdf7f7ffad8bf3a088266c/" \l "dst1001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ведомление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Варава В.В</w:t>
      </w:r>
      <w:r>
        <w:rPr>
          <w:sz w:val="26"/>
          <w:szCs w:val="26"/>
        </w:rPr>
        <w:t xml:space="preserve">. в его совершении объективно подтверждается материалами дела, исследованными в ходе судебного заседания: </w:t>
      </w:r>
      <w:r>
        <w:rPr>
          <w:color w:val="000000"/>
          <w:sz w:val="26"/>
          <w:szCs w:val="26"/>
          <w:shd w:fill="FFFFFF" w:val="clear"/>
        </w:rPr>
        <w:t xml:space="preserve">протоколом об административном правонарушении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 котором изложены обстоятельства совершенного административного правонарушения;</w:t>
      </w:r>
      <w:r>
        <w:rPr>
          <w:color w:val="000000"/>
          <w:sz w:val="26"/>
          <w:szCs w:val="26"/>
          <w:shd w:fill="FFFFFF" w:val="clear"/>
        </w:rPr>
        <w:t xml:space="preserve"> копией уведомления о регистрации юридического лица -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в территориальном органе Фонда пенсионного и социального страхования РФ; копиями </w:t>
      </w:r>
      <w:r>
        <w:rPr>
          <w:color w:val="000000"/>
          <w:sz w:val="26"/>
          <w:szCs w:val="26"/>
        </w:rPr>
        <w:t xml:space="preserve">сведений </w:t>
      </w:r>
      <w:r>
        <w:rPr>
          <w:rStyle w:val="Cnsl"/>
          <w:sz w:val="26"/>
          <w:szCs w:val="26"/>
          <w:shd w:fill="FFFFFF" w:val="clear"/>
        </w:rPr>
        <w:t xml:space="preserve">по форме СЗВ-СТАЖ о периодах работы застрахованных лиц, </w:t>
      </w:r>
      <w:r>
        <w:rPr>
          <w:sz w:val="26"/>
          <w:szCs w:val="26"/>
          <w:lang w:val="en-US" w:bidi="en-US"/>
        </w:rPr>
        <w:t>с</w:t>
      </w:r>
      <w:r>
        <w:rPr>
          <w:sz w:val="26"/>
          <w:szCs w:val="26"/>
          <w:lang w:bidi="en-US"/>
        </w:rPr>
        <w:t xml:space="preserve"> извещением о доставке и протоколом проверки отчетности, согласно которым указанные сведения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bidi="en-US"/>
        </w:rPr>
        <w:t xml:space="preserve">представлены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bidi="en-US"/>
        </w:rPr>
        <w:t>в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 xml:space="preserve">форме электронного документ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ями уведомления об устранении ошибок и (или) несоответствий между представленными страхователем сведениями и сведениями, имеющимися у Социального фонда Российской Федерац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акта о выявлении правонарушения в сфере законодательства РФ об индивидуальном (персонифицированном) учете в системах обязательного пенсионного страхования и обязательного социального страхова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  <w:r>
        <w:rPr>
          <w:sz w:val="26"/>
          <w:szCs w:val="26"/>
          <w:lang w:val="en-US" w:bidi="en-US"/>
        </w:rPr>
        <w:t xml:space="preserve"> выпиской из ЕГРЮЛ</w:t>
      </w:r>
      <w:r>
        <w:rPr>
          <w:sz w:val="26"/>
          <w:szCs w:val="26"/>
          <w:lang w:bidi="en-US"/>
        </w:rPr>
        <w:t xml:space="preserve">, </w:t>
      </w:r>
      <w:r>
        <w:rPr>
          <w:sz w:val="26"/>
          <w:szCs w:val="26"/>
        </w:rPr>
        <w:t xml:space="preserve">согласно которо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юридическим лицом, 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Варава В.В., имеет право без доверенности действовать от имени юридического лица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Варава В.В. в совершении административного правонарушения, предусмотренного ч.1 ст.15.33.2 КоАП РФ - н</w:t>
      </w:r>
      <w:r>
        <w:rPr>
          <w:rFonts w:eastAsia="Calibri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</w:t>
      </w:r>
      <w:r>
        <w:rPr>
          <w:sz w:val="26"/>
          <w:szCs w:val="26"/>
        </w:rPr>
        <w:t>а равно представление таких сведений в неполном объеме или в искаженном виде, за исключением случаев, предусмотренных частью 2 ст.15.33.2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 Варава В.В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й, ее имущественное положение, все обстоятельств дела, а также принимает во внимание, что Варава В.В. к административной ответственности привлекается впервы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мыслу статьи 4.1 КоАП РФ процедура выявления факта совершения правонарушения или способ такого выявления не относится к обстоятельствам, которые учитываются при назначении наказ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 указал Верховный Суд РФ в определении Верховного Суда РФ от 02.08.2019 N 307-ЭС19-12049 по делу N А56-154322/2018 в целях применения положений статьи 4.1.1 Кодекса Российской Федерации об административных правонарушениях понятие "государственный контроль (надзор)" следует рассматривать в широком смысле, не ограничивая его только рамками действия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иное означало бы нарушение одного из основополагающих принципов равенства всех перед законом (статья 1.4 Кодекса Российской Федерации об административных правонарушениях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асть 1 статьи 15.33.2 КоАП РФ не входит в перечень административных правонарушений, перечисленных в части 2 статьи 4.1.1 КоАП РФ, при совершении которых административное наказание в виде административного штрафа не подлежит замене на предупрежд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Варава В.В. ранее к административной ответственности не привлекалась, материалы дела также не содержат сведений о том, что она ранее привлекалась к административной ответств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ссматриваемым правонарушением не был причинен вред и не возникла угроза его причинения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учетом изложенного, прихожу к выводу о наличии оснований, позволяющих применить в отношении Варава В.В. положения части 1 статьи 4.1.1 КоАП РФ и назначить ей наказание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15.33.2 КоАП РФ, руководствуясь ст.ст. 3.4, 4.1.1, 29.9, 29.10, КоАП РФ, мировой судья, -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арава В.В. признать виновной в совершении административного правонарушения, предусмотренного ч.1 ст.15.33.2 КоАП РФ, и назначить ей административное наказание в виде предупреждения.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left="-142" w:right="-144" w:firstLine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42" w:right="-144" w:firstLine="568"/>
        <w:jc w:val="both"/>
        <w:rPr/>
      </w:pPr>
      <w:r>
        <w:rPr>
          <w:sz w:val="26"/>
          <w:szCs w:val="26"/>
        </w:rPr>
        <w:t xml:space="preserve">Мировой судья: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81D38899308F5BBFB7B011508B851BD3F78504B198F035AB8521528151511965EA7AF288843A63E446E1B08E078B90E4C28FC03B30D58GE70M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