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44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13 февраля 2020 года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8"/>
        <w:jc w:val="both"/>
        <w:rPr/>
      </w:pPr>
      <w:r>
        <w:rPr/>
        <w:t xml:space="preserve">Тихонова Игоря Алексеевича, &lt;дата и место рождения, гражданство, семейное положение, место работы&gt;, проживающего по адресу регистрации: &lt; &gt;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Тихонов И.А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старшего инспектора по исполнению административного законодательства ЦАФАП </w:t>
      </w:r>
      <w:r>
        <w:rPr/>
        <w:t xml:space="preserve">ГИБДД МВД по Республике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Тихонову И.А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Тихонов И.А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размере </w:t>
      </w:r>
      <w:r>
        <w:rPr>
          <w:rStyle w:val="Cnsl"/>
          <w:shd w:fill="FFFFFF" w:val="clear"/>
        </w:rPr>
        <w:t>500руб. в установленный законом срок, в содеянном раскаялся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Заслушав </w:t>
      </w:r>
      <w:r>
        <w:rPr/>
        <w:t>Тихонова И.А.,</w:t>
      </w:r>
      <w:r>
        <w:rPr>
          <w:shd w:fill="FFFFFF" w:val="clear"/>
        </w:rPr>
        <w:t xml:space="preserve"> </w:t>
      </w:r>
      <w:r>
        <w:rPr/>
        <w:t>и</w:t>
      </w:r>
      <w:r>
        <w:rPr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Тихонова И.А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Тихоновым И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старшего инспектора по исполнению административного законодательства ЦАФАП </w:t>
      </w:r>
      <w:r>
        <w:rPr/>
        <w:t xml:space="preserve">ГИБДД МВД по Республике Крым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вступившег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Тихонов И.А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Тихонова И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ихонова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, возражений, доказательств, опровергающих совершение административного правонарушения, Тихоновым И.А. не представлено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Тихонова И.А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смягчающего административную ответственность обстоятельств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Тихонова Игоря Алекс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