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44/2021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01 февраля 2021 года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Зекерьяева Арсена Зекирьяевича, &lt;дата и место рождения, гражданство, семейное положение, неработающего&gt;, проживающего по адресу регистрации: &lt; 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Зекерьяев А.З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старшего инспектора по ИАЗ ЦАФАП ОДД </w:t>
      </w:r>
      <w:r>
        <w:rPr/>
        <w:t>ГИБДД УМВД России по г.Севастополю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Зекерьяеву А.З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Зекерьяев А.З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размере 5</w:t>
      </w:r>
      <w:r>
        <w:rPr>
          <w:rStyle w:val="Cnsl"/>
          <w:shd w:fill="FFFFFF" w:val="clear"/>
        </w:rPr>
        <w:t>00руб. в установленный законом срок, в содеянном раскаялся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Заслушав </w:t>
      </w:r>
      <w:r>
        <w:rPr/>
        <w:t>Зекерьяева А.З.,</w:t>
      </w:r>
      <w:r>
        <w:rPr>
          <w:shd w:fill="FFFFFF" w:val="clear"/>
        </w:rPr>
        <w:t xml:space="preserve"> </w:t>
      </w:r>
      <w:r>
        <w:rPr/>
        <w:t>и</w:t>
      </w:r>
      <w:r>
        <w:rPr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Зекерьяева А.З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Зекерьяевым А.З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старшего инспектора по ИАЗ ЦАФАП ОДД </w:t>
      </w:r>
      <w:r>
        <w:rPr/>
        <w:t>ГИБДД УМВД России по г.Севастополю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, вступившег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Зекерьяев А.З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Зекерьяева А.З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>- сведениями с официального сайта Почты России об отслеживании  почтового отправления (постановления №&lt; &gt; о</w:t>
      </w:r>
      <w:r>
        <w:rPr>
          <w:rStyle w:val="Cnsl"/>
          <w:shd w:fill="FFFFFF" w:val="clear"/>
        </w:rPr>
        <w:t xml:space="preserve">т </w:t>
      </w:r>
      <w:r>
        <w:rPr/>
        <w:t>&lt;дата&gt;</w:t>
      </w:r>
      <w:r>
        <w:rPr>
          <w:rStyle w:val="Cnsl"/>
          <w:shd w:fill="FFFFFF" w:val="clear"/>
        </w:rPr>
        <w:t xml:space="preserve">) </w:t>
      </w:r>
      <w:r>
        <w:rPr/>
        <w:t>в адрес Зекерьяева А.З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Зекерьяева А.З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обстоятельству, смягчающему административную ответственность Зекерьяева А.З. , в соответствии со ст.4.2 КоАП РФ, мировой судья относит – его раскаяние. 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Зекерьяева Арсена Зекирья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