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5/2018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6 марта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лошина Романа Юрьевича, &lt;дата рождения&gt;, уроженца &lt;место рождения&gt;, гражданина &lt; &gt;, &lt;место работы&gt; (адрес юридического лица: &lt; &gt;, ОГРН &lt; &gt;)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алошин Р.Ю., являясь &lt; &gt;, в нарушение п.2 ст.386 Налогового Кодекса РФ, в срок не позднее 30.10.2017 года, не обеспечил своевременное предоставление &lt; &gt; в налоговый орган -  Межрайонную ИФНС России № 5 по Республике Крым налогового расчета по авансовым платежам по налогу на имущество организации за &lt;период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Халошин Р.Ю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о чем свидетельствует отчет об отслеживании почтового отправления с официального сайта Почты России, заявлений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еявку Халошина Р.Ю. в судебное заседание мировой судья признал неуважительной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Халошина Р.Ю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89 Налогового Кодекса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Халошина Р.Ю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Халошиным Р.Ю. 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ч.1 </w:t>
      </w:r>
      <w:r>
        <w:rPr>
          <w:sz w:val="26"/>
          <w:szCs w:val="26"/>
        </w:rPr>
        <w:t>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&lt; &gt;;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Халошин Р.Ю. является &lt;должность&gt;,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Халошина Р.Ю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6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     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лошина Р.Ю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 отягчающих  административную ответственность Халошина Р.Ю., мировым судьей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 всех обстоятельств дела,</w:t>
      </w:r>
      <w:r>
        <w:rPr>
          <w:sz w:val="26"/>
          <w:szCs w:val="26"/>
        </w:rPr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лошина Романа Юрьевича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Халошину Р.Ю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