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45/2025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февраля 2025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пруновой Снежаны Николаевны, &lt;персональные данные&gt;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 Супрунова С.Н., находясь по адресу: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- полиции, сообщив информацию о совершении в отношении нее противоправных действий, которая не соответствовала действи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ст.51 Конституции РФ,                   Супруновой С.Н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b/>
          <w:b/>
          <w:shd w:fill="FFFFFF" w:val="clear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Супрунова С.Н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вою вину в совершении административного правонарушения признала, подтвердила обстоятельства содеянного в соответствии с изложенным в протоколе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 xml:space="preserve">,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содеянном раская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ыслушав Супрунову С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Супруновой С.Н. в его совершении, помимо признания вины последней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&lt; &gt;            № &lt;номер&gt; от &lt;дата&gt;, в котором изложены обстоятельства совершенного Супруновой С.Н. административного правонарушения, предусмотренного ст.19.13 КоАП РФ; рапортом оперуполномоченного ОУР ОМВД России по Белогорскому району о регистрации в КУСП поступившего в дежурную часть по линии 102 сообщения Супруновой С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 совершении в отношении нее противоправных действий; рапортом о/у ОУР</w:t>
      </w:r>
      <w:r>
        <w:rPr>
          <w:rFonts w:cs="Times New Roman" w:ascii="Times New Roman" w:hAnsi="Times New Roman"/>
          <w:sz w:val="26"/>
          <w:szCs w:val="26"/>
        </w:rPr>
        <w:t xml:space="preserve"> ОМВД России по Белогорскому району &lt;дата&gt; об установлении факта ложного вызова сотрудников полиции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м объяснением Супруновой С.Н. от &lt;дата&gt;; рапортом УУП ОУУПиПДН ОМВД РФ по Белогорскому району от &lt;дата&gt; о составлении протокола об административном правонарушении в отношении Супруновой С.Н. по ст.19.1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С протокол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Супрунова С.Н. выразила согласие, а также указала о признании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пруновой С.Н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Супруновой С.Н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трудоустроена, подрабатывает по найму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прунову Снежану Никола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&lt;данные изъяты&gt;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