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6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1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а Арсена Зекирьяевича, &lt;дата и место рождения, гражданство, семейное положение, неработающего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Зекерьяев А.З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1500руб., наложенный постановлением начальника отделения по ИАЗ ЦАФАП ОДД </w:t>
      </w:r>
      <w:r>
        <w:rPr/>
        <w:t>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4 ст.12.16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Зекерьяеву А.З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 А.З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Зекерьяева А.З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Зекерьяева А.З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Зекерьяевым А.З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начальника отделения по ИАЗ ЦАФАП ОДД </w:t>
      </w:r>
      <w:r>
        <w:rPr/>
        <w:t>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Зекерьяев А.З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4 ст.12.16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1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Зекерьяева А.З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Зекерьяева А.З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ерьяева А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Зекерьяева А.З. , в соответствии со ст.4.2 КоАП РФ, мировой судья относит –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екерьяева Арсена Зекирья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 </w:t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